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  <w:lang w:val="fr-FR"/>
        </w:rPr>
        <w:t>ROMÂNIA</w:t>
        <w:tab/>
        <w:tab/>
      </w:r>
    </w:p>
    <w:p>
      <w:pPr>
        <w:pStyle w:val="Heading"/>
        <w:jc w:val="left"/>
        <w:rPr>
          <w:sz w:val="18"/>
          <w:szCs w:val="18"/>
          <w:lang w:val="fr-FR"/>
        </w:rPr>
      </w:pPr>
      <w:r>
        <w:rPr>
          <w:rFonts w:eastAsia="Arial"/>
          <w:sz w:val="18"/>
          <w:szCs w:val="18"/>
          <w:lang w:val="fr-FR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fr-FR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18"/>
          <w:szCs w:val="18"/>
          <w:lang w:val="es-ES_tradnl"/>
        </w:rPr>
        <w:t xml:space="preserve">Cod 917700 comuna Alexandru Odobescu, jud. </w:t>
      </w:r>
      <w:r>
        <w:rPr>
          <w:rFonts w:cs="Arial" w:ascii="Arial" w:hAnsi="Arial"/>
          <w:b w:val="false"/>
          <w:bCs w:val="false"/>
          <w:sz w:val="18"/>
          <w:szCs w:val="18"/>
          <w:lang w:val="fr-FR"/>
        </w:rPr>
        <w:t>Călăraşi, România</w:t>
        <w:tab/>
        <w:tab/>
        <w:t xml:space="preserve">   cod fiscal : 396628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 O T Ă R Â R E</w:t>
      </w:r>
    </w:p>
    <w:p>
      <w:pPr>
        <w:pStyle w:val="Normal"/>
        <w:shd w:fill="FFFFFF" w:val="clear"/>
        <w:spacing w:lineRule="exact" w:line="250"/>
        <w:ind w:left="202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vind inchirierea</w:t>
      </w:r>
      <w:r>
        <w:rPr>
          <w:rFonts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suprafeţei de 1.790 mp teren intravilan curti constructii proprietate privata din satul Alexandru Odobesc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nsiliul local Alexandru Odobescu ,judeţul Călăraşi întrunit în şedinţa ordinară din data de 20.09.202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ând  în  vedere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bookmarkStart w:id="0" w:name="_Hlk83019384"/>
      <w:bookmarkEnd w:id="0"/>
      <w:r>
        <w:rPr>
          <w:rFonts w:cs="Arial" w:ascii="Arial" w:hAnsi="Arial"/>
          <w:sz w:val="24"/>
          <w:szCs w:val="24"/>
        </w:rPr>
        <w:t>- cererea nr.1196/23.03.2021 inaintata de domnul Sultan Viorel Elian prin care solicita concesionarea suprafetei de 1.790 mp teren intravilan curti constructii din satul Alexandru Odobescu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feratul de aprobare nr.3718/15.09.2021 Intocmit de domnul Eremia Niculae -primarul comunei Alexandru Odobescu;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sz w:val="24"/>
          <w:szCs w:val="24"/>
          <w:lang w:val="es-ES_tradnl"/>
        </w:rPr>
      </w:pPr>
      <w:bookmarkStart w:id="1" w:name="_Hlk69195727"/>
      <w:bookmarkEnd w:id="1"/>
      <w:r>
        <w:rPr>
          <w:rFonts w:cs="Arial" w:ascii="Arial" w:hAnsi="Arial"/>
          <w:sz w:val="24"/>
          <w:szCs w:val="24"/>
          <w:lang w:val="es-ES_tradnl"/>
        </w:rPr>
        <w:t>-raportul de specialitate nr.3717/15.09.2021 intocmit de domnul ing Paul Ion prin care propune inchirierea suprafeţei de 1.790 mp teren intravilan curti constructii proprietate privata din satul Alexandru Odobescu .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oiectul de hotarare nr.3719/15.09.2021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raportul de evaluare  tehnica ,nr.1483/2021  intocmit  de  Expert Evaluator  PFA BUZOIANU BOGDAN IONUT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prevederile art.1777-1823 din Legea 287/2009 privind Codul administrativ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Avizul favorabil al Comisiei de agricultura, activitati economico-financiare, amenajarea teritoriului si urbanism, protectia mediului si turism  si Comisia juridică şi de disciplină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-prevederile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rt. 129 alin.2, lit.c, aliniat 6 litera a, art.333 si 362 </w:t>
      </w:r>
      <w:r>
        <w:rPr>
          <w:rFonts w:cs="Arial" w:ascii="Arial" w:hAnsi="Arial"/>
          <w:sz w:val="24"/>
          <w:szCs w:val="24"/>
          <w:lang w:val="ro-RO"/>
        </w:rPr>
        <w:t xml:space="preserve">din </w:t>
      </w:r>
      <w:r>
        <w:rPr>
          <w:rFonts w:cs="Arial" w:ascii="Arial" w:hAnsi="Arial"/>
          <w:bCs/>
          <w:color w:val="000000"/>
          <w:sz w:val="24"/>
          <w:szCs w:val="24"/>
        </w:rPr>
        <w:t>OUG nr.57/2019 privind Codul administrativ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Frspaiere"/>
        <w:jc w:val="both"/>
        <w:rPr>
          <w:rFonts w:ascii="Arial" w:hAnsi="Arial" w:cs="Arial"/>
          <w:sz w:val="24"/>
          <w:szCs w:val="24"/>
          <w:lang w:val="ro-RO"/>
        </w:rPr>
      </w:pPr>
      <w:bookmarkStart w:id="2" w:name="_Hlk83019384"/>
      <w:bookmarkStart w:id="3" w:name="_Hlk69195727"/>
      <w:bookmarkEnd w:id="2"/>
      <w:bookmarkEnd w:id="3"/>
      <w:r>
        <w:rPr>
          <w:rFonts w:cs="Arial" w:ascii="Arial" w:hAnsi="Arial"/>
          <w:sz w:val="24"/>
          <w:szCs w:val="24"/>
          <w:lang w:val="ro-RO"/>
        </w:rPr>
        <w:t xml:space="preserve">In temeiul art.139, alin.1, art.196 alin.1 lit.a din OUG nr.57/2019 privind Codul administrativ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H O T Ă R Ă Ş T E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 xml:space="preserve">Art.1 Se aproba </w:t>
      </w:r>
      <w:bookmarkStart w:id="4" w:name="_Hlk69195842"/>
      <w:bookmarkStart w:id="5" w:name="_Hlk2929975"/>
      <w:r>
        <w:rPr>
          <w:rFonts w:cs="Arial" w:ascii="Arial" w:hAnsi="Arial"/>
          <w:sz w:val="24"/>
          <w:szCs w:val="24"/>
          <w:lang w:val="fr-FR"/>
        </w:rPr>
        <w:t xml:space="preserve">inchirierea suprafeţei </w:t>
      </w:r>
      <w:r>
        <w:rPr>
          <w:rFonts w:cs="Arial" w:ascii="Arial" w:hAnsi="Arial"/>
          <w:sz w:val="24"/>
          <w:szCs w:val="24"/>
          <w:lang w:val="ro-RO"/>
        </w:rPr>
        <w:t>1790 mp teren intravilan curti constructii  situat în  CVARTAL 14, parcela 428, proprietate privata situat in  satul  Alexandru Odobescu, comuna Alexandru Odobescu, judetul Cãlãrasi</w:t>
      </w:r>
      <w:bookmarkEnd w:id="5"/>
      <w:r>
        <w:rPr>
          <w:rFonts w:cs="Arial" w:ascii="Arial" w:hAnsi="Arial"/>
          <w:sz w:val="24"/>
          <w:szCs w:val="24"/>
          <w:lang w:val="ro-RO"/>
        </w:rPr>
        <w:t>, cu urmãtoarele vecinãtãti: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>NORD- IZVORANU ANGHEL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>VEST-TEREN CONSILIUL LOCAL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>EST-STR. NICOLAE TITULESCU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D – STRADA BERZEI-DJ 307 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bookmarkStart w:id="6" w:name="_Hlk83019717"/>
      <w:bookmarkEnd w:id="6"/>
      <w:r>
        <w:rPr>
          <w:rFonts w:cs="Arial" w:ascii="Arial" w:hAnsi="Arial"/>
          <w:sz w:val="24"/>
          <w:szCs w:val="24"/>
          <w:lang w:val="ro-RO"/>
        </w:rPr>
        <w:t>- inchirierea  se va face pe o perioada de 10 ani 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pretul de pornire al licitatiei va fi de 3.811 lei/an (318 lei/luna) pentru </w:t>
      </w:r>
      <w:r>
        <w:rPr>
          <w:rFonts w:cs="Arial" w:ascii="Arial" w:hAnsi="Arial"/>
          <w:sz w:val="24"/>
          <w:szCs w:val="24"/>
          <w:lang w:val="es-ES_tradnl"/>
        </w:rPr>
        <w:t xml:space="preserve">inchirierea suprafeţei de 1790 mp   </w:t>
      </w:r>
      <w:r>
        <w:rPr>
          <w:rFonts w:cs="Arial" w:ascii="Arial" w:hAnsi="Arial"/>
          <w:sz w:val="24"/>
          <w:szCs w:val="24"/>
          <w:lang w:val="ro-RO"/>
        </w:rPr>
        <w:t>(reprezentand 2,13 lei/mp /an adica 1,00 lei/mp /luna)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chiriea adjudecata v-a fi indexata anual cu rata medie a inflatiei,conform buletinului statistic de pretur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taxa de participare la licitatie v-a fi de 200 lei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taxa documentatia de atribuire cu Caietul de sarcini si instructiunile pentru ofertanti v-a fi de 20 lei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taxa de garantie este de 10% din pretul anual al  concesionarii si se va depune la Consiliul local in suma de 381 lei ..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Se aproba raportul de evaluare tehnica , studiul de oportunitate intocmite de  Expert Evoluator  PFA BUZOIANU BOGDAN IONUT si  Caietul de sarcini conform anexelor 1,2 si 3 la prezenta hotarare.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bookmarkStart w:id="7" w:name="_Hlk83019717"/>
      <w:bookmarkEnd w:id="7"/>
      <w:r>
        <w:rPr>
          <w:rFonts w:cs="Arial" w:ascii="Arial" w:hAnsi="Arial"/>
          <w:b/>
          <w:sz w:val="24"/>
          <w:szCs w:val="24"/>
          <w:lang w:val="fr-FR"/>
        </w:rPr>
        <w:t xml:space="preserve">Art.3 </w:t>
      </w:r>
      <w:r>
        <w:rPr>
          <w:rFonts w:cs="Arial" w:ascii="Arial" w:hAnsi="Arial"/>
          <w:bCs/>
          <w:sz w:val="24"/>
          <w:szCs w:val="24"/>
          <w:lang w:val="fr-FR"/>
        </w:rPr>
        <w:t>Inchirierea s se face pe o perioada de 10 ani, cu posibilitatea de prelungire cu cel mult jumatate din perioada initial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Art.4</w:t>
      </w:r>
      <w:r>
        <w:rPr>
          <w:rFonts w:cs="Arial" w:ascii="Arial" w:hAnsi="Arial"/>
          <w:sz w:val="24"/>
          <w:szCs w:val="24"/>
          <w:lang w:val="fr-FR"/>
        </w:rPr>
        <w:t xml:space="preserve"> Se  aproba  constituirea comisiei de evaluare a ofertelor in urmatoarea componenta 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es-ES_tradnl"/>
        </w:rPr>
        <w:t>Presedinte – Paul Ion-ing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Secretar   - Ispas Vasile –secretar comun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Membrii     - Reprezentant D.G.F.P. Calaras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 -Ilie Doinita – consilier superior 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  -Popa Mitica – consilier local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Art.5</w:t>
      </w:r>
      <w:r>
        <w:rPr>
          <w:rFonts w:cs="Arial" w:ascii="Arial" w:hAnsi="Arial"/>
          <w:sz w:val="24"/>
          <w:szCs w:val="24"/>
          <w:lang w:val="es-ES_tradnl"/>
        </w:rPr>
        <w:t xml:space="preserve"> Se aproba comisia de solutionare a contestatiilor in urmatoarea componenta 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  Presedinte – Chesaru Petrus Ionut –consilier superior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/>
        </w:rPr>
        <w:t>Membrii    - Mircea Marius Cristian –consilier asistent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_tradnl"/>
        </w:rPr>
        <w:t>-  Ignat Germin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_tradnl"/>
        </w:rPr>
        <w:t>MEMBRII SUPLEANTI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-</w:t>
      </w:r>
      <w:r>
        <w:rPr>
          <w:rFonts w:cs="Arial" w:ascii="Arial" w:hAnsi="Arial"/>
          <w:sz w:val="24"/>
          <w:szCs w:val="24"/>
          <w:lang w:val="es-ES_tradnl"/>
        </w:rPr>
        <w:t>Josiman Nicoleta Manuel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Lazar Nicolet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s-ES_tradnl"/>
        </w:rPr>
        <w:t>Art.6</w:t>
      </w:r>
      <w:r>
        <w:rPr>
          <w:rFonts w:cs="Arial" w:ascii="Arial" w:hAnsi="Arial"/>
          <w:sz w:val="24"/>
          <w:szCs w:val="24"/>
          <w:lang w:val="es-ES_tradnl"/>
        </w:rPr>
        <w:t xml:space="preserve"> Anuntul privind organizarea licitatiei de inchiriere va fi publicat in Monitorul oficial partea VI, doua ziare nationale si pe site ul Primariei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.7</w:t>
      </w:r>
      <w:r>
        <w:rPr>
          <w:rFonts w:cs="Arial" w:ascii="Arial" w:hAnsi="Arial"/>
          <w:sz w:val="24"/>
          <w:szCs w:val="24"/>
          <w:lang w:val="es-ES_tradnl"/>
        </w:rPr>
        <w:t xml:space="preserve"> Primarul comunei va duce la îndeplinire prevederile prezente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ecretarul va comunica prezenta celor interesaţ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bookmarkEnd w:id="4"/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reşedinte şedinţă,                                                 Contrasemnează secretarv general,</w:t>
      </w:r>
    </w:p>
    <w:p>
      <w:pPr>
        <w:pStyle w:val="TextBody"/>
        <w:tabs>
          <w:tab w:val="clear" w:pos="720"/>
          <w:tab w:val="left" w:pos="669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ohan Cristian Georgel</w:t>
        <w:tab/>
        <w:t>Ispas  Vasile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r. 43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doptată la comuna Alexandru Odobescu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tăzi 20.09.2021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Adoptată  cu 10   voturi pentru, împotriva  nu  , abţineri   nu  ,   absenti  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0:00Z</dcterms:created>
  <dc:creator>x</dc:creator>
  <dc:description/>
  <cp:keywords/>
  <dc:language>en-US</dc:language>
  <cp:lastModifiedBy>Alexandru Odobescu</cp:lastModifiedBy>
  <cp:lastPrinted>2021-09-20T10:53:00Z</cp:lastPrinted>
  <dcterms:modified xsi:type="dcterms:W3CDTF">2021-09-20T07:53:00Z</dcterms:modified>
  <cp:revision>6</cp:revision>
  <dc:subject/>
  <dc:title>ROMÂNIA</dc:title>
</cp:coreProperties>
</file>