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rivind </w:t>
      </w:r>
      <w:bookmarkStart w:id="0" w:name="_Hlk69201914"/>
      <w:r>
        <w:rPr>
          <w:sz w:val="24"/>
          <w:szCs w:val="24"/>
        </w:rPr>
        <w:t>scăderea din evidenţele rol fiscal al unor clădiri calamitate (distrus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şedinţa  ordinară din data de 20.09.2021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69201953"/>
      <w:bookmarkEnd w:id="1"/>
      <w:r>
        <w:rPr>
          <w:sz w:val="24"/>
          <w:szCs w:val="24"/>
          <w:lang w:val="ro-RO"/>
        </w:rPr>
        <w:t>-referatul de aprobare nr.3762/20.09.2021 intocmit de domnul primar Eremia Nicula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ul de specialitate nr.3763/20.09.2021  intocmit  de domnul Mircea Marius Cristian responsabil urbanism prin care solicita scăderea din evidenţele fiscale a unor clădiri(anexa)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cererea 3761/20.09.2021  a d-lui Radan Ilie prin care solicita scăderea din evidenţele fiscale a unei clădiri (anexa)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3764//20.09.2021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prevederile art.456   din Legea 227/2015 privind codul fiscal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69201953"/>
      <w:bookmarkEnd w:id="2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</w:t>
      </w:r>
      <w:bookmarkStart w:id="3" w:name="_Hlk69201729"/>
      <w:r>
        <w:rPr>
          <w:sz w:val="24"/>
          <w:szCs w:val="24"/>
          <w:lang w:val="ro-RO"/>
        </w:rPr>
        <w:t>scăderea de la impunere a următoarelor construcţii cu destinaţie anexa   pentru motive de calamitate (distruse din cauza intemperiilor), după cum urmeaz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bookmarkStart w:id="4" w:name="_Hlk257486"/>
      <w:bookmarkEnd w:id="4"/>
      <w:r>
        <w:rPr>
          <w:sz w:val="24"/>
          <w:szCs w:val="24"/>
          <w:lang w:val="ro-RO"/>
        </w:rPr>
        <w:t xml:space="preserve">Radan Ilie –   anexa  , sat Galatui, comuna Alexandru Odobescu, strada Nichita Stanescu nr.7,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5" w:name="_Hlk257486"/>
      <w:bookmarkStart w:id="6" w:name="_Hlk257486"/>
      <w:bookmarkEnd w:id="6"/>
    </w:p>
    <w:p>
      <w:pPr>
        <w:pStyle w:val="Corptext2"/>
        <w:rPr/>
      </w:pPr>
      <w:bookmarkEnd w:id="3"/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 Compartimentul impozite şi taxe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               Contrasemnează Secretar general ,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han Cristian Georg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4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20.09.2021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cu    9     voturi pentru   , împotrivă - nu   , abţineri - nu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02:00Z</dcterms:created>
  <dc:creator>x</dc:creator>
  <dc:description/>
  <cp:keywords/>
  <dc:language>en-US</dc:language>
  <cp:lastModifiedBy>Alexandru Odobescu</cp:lastModifiedBy>
  <cp:lastPrinted>2021-09-20T11:10:00Z</cp:lastPrinted>
  <dcterms:modified xsi:type="dcterms:W3CDTF">2021-09-20T08:49:00Z</dcterms:modified>
  <cp:revision>118</cp:revision>
  <dc:subject/>
  <dc:title>CONSILIUL LOCAL</dc:title>
</cp:coreProperties>
</file>