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1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 ordinara din data de  09.11.2021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88646544"/>
      <w:bookmarkStart w:id="2" w:name="_Hlk86050166"/>
      <w:bookmarkEnd w:id="1"/>
      <w:bookmarkEnd w:id="2"/>
      <w:r>
        <w:rPr>
          <w:sz w:val="24"/>
          <w:szCs w:val="24"/>
          <w:lang w:val="ro-RO"/>
        </w:rPr>
        <w:t>-referatul de aprobare nr.4665/24.11.2021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76546956"/>
      <w:bookmarkEnd w:id="3"/>
      <w:r>
        <w:rPr>
          <w:sz w:val="24"/>
          <w:szCs w:val="24"/>
          <w:lang w:val="ro-RO"/>
        </w:rPr>
        <w:t>-</w:t>
      </w:r>
      <w:bookmarkStart w:id="4" w:name="_Hlk82610158"/>
      <w:r>
        <w:rPr>
          <w:sz w:val="24"/>
          <w:szCs w:val="24"/>
          <w:lang w:val="ro-RO"/>
        </w:rPr>
        <w:t xml:space="preserve">raportul de </w:t>
      </w:r>
      <w:bookmarkStart w:id="5" w:name="_Hlk80104694"/>
      <w:r>
        <w:rPr>
          <w:sz w:val="24"/>
          <w:szCs w:val="24"/>
          <w:lang w:val="ro-RO"/>
        </w:rPr>
        <w:t>specialitate  nr.4664/24.11.2021 întocmit de d-ra Ilie Doiniţa contabil în cadrul  primăriei care solicita rectificarea bugetului local pe anul 2021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4666/24.11.2021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dresa A.J.F.P Calarasi nr.14458/03.12.2021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5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6" w:name="_Hlk76546956"/>
      <w:bookmarkEnd w:id="6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7" w:name="_Hlk86050166"/>
      <w:bookmarkEnd w:id="7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8" w:name="_Hlk88646544"/>
      <w:bookmarkEnd w:id="8"/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1 conform  anexelor 1 si 2 ,  care fac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ultan Viorel Elian 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 53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09.11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9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1-12-09T10:50:00Z</cp:lastPrinted>
  <dcterms:modified xsi:type="dcterms:W3CDTF">2021-12-09T08:51:00Z</dcterms:modified>
  <cp:revision>93</cp:revision>
  <dc:subject/>
  <dc:title>CONSILIUL LOCAL</dc:title>
</cp:coreProperties>
</file>