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lang w:val="fr-FR"/>
        </w:rPr>
        <w:t>ROMÂN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/>
        <w:drawing>
          <wp:inline distT="0" distB="0" distL="0" distR="0">
            <wp:extent cx="476250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</w:t>
        <w:tab/>
      </w:r>
    </w:p>
    <w:p>
      <w:pPr>
        <w:pStyle w:val="Legend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fr-FR"/>
        </w:rPr>
        <w:t xml:space="preserve">com. Alexandru Odobescu, jud. </w:t>
      </w:r>
      <w:r>
        <w:rPr>
          <w:rFonts w:cs="Arial" w:ascii="Arial" w:hAnsi="Arial"/>
          <w:sz w:val="16"/>
        </w:rPr>
        <w:t>Călăraşi, România, cod 917007, tel/fax 0242 533600, tel. 0242 533700   cod fiscal : 3966281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>PROCES VERB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Încheiat azi 11.02.2022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3"/>
        <w:rPr/>
      </w:pPr>
      <w:r>
        <w:rPr/>
        <w:tab/>
      </w:r>
      <w:r>
        <w:rPr>
          <w:rFonts w:cs="Arial" w:ascii="Arial" w:hAnsi="Arial"/>
          <w:b w:val="false"/>
          <w:szCs w:val="28"/>
        </w:rPr>
        <w:t>Subsemnatul Ispas Vasile secretar al primăriei Alexandru Odobescu am procedat azi data de mai sus la afişare a  cate un exemplar din  hotărârile adoptate in  şedinţa Consiliului local din data de 10.02..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fisarea a fost facuta la avizierul primariei , la afisierele din satele Nicolae Balcescu, Alexandru Odobescu , Galatui si pe site-ul Primar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,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SPAS VASILE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Arial"/>
      <w:sz w:val="5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Corptext3">
    <w:name w:val="Corp text 3"/>
    <w:basedOn w:val="Normal"/>
    <w:qFormat/>
    <w:pPr>
      <w:jc w:val="both"/>
    </w:pPr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bCs/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3:00Z</dcterms:created>
  <dc:creator>Secretariat</dc:creator>
  <dc:description/>
  <cp:keywords/>
  <dc:language>en-US</dc:language>
  <cp:lastModifiedBy>Alexandru Odobescu</cp:lastModifiedBy>
  <cp:lastPrinted>2022-02-03T13:48:00Z</cp:lastPrinted>
  <dcterms:modified xsi:type="dcterms:W3CDTF">2022-02-03T11:48:00Z</dcterms:modified>
  <cp:revision>92</cp:revision>
  <dc:subject/>
  <dc:title> </dc:title>
</cp:coreProperties>
</file>