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ȚUL CALARAS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OMUNA ALEXANDRU ODOBESC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SILIUL LOCAL</w:t>
      </w:r>
    </w:p>
    <w:p>
      <w:pPr>
        <w:pStyle w:val="Heading1"/>
        <w:numPr>
          <w:ilvl w:val="0"/>
          <w:numId w:val="0"/>
        </w:numPr>
        <w:ind w:left="0" w:right="0" w:firstLine="708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</w:r>
    </w:p>
    <w:p>
      <w:pPr>
        <w:pStyle w:val="TextBody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Heading1"/>
        <w:ind w:left="432" w:right="0" w:hanging="0"/>
        <w:rPr>
          <w:b/>
          <w:b/>
          <w:i w:val="false"/>
          <w:i w:val="false"/>
          <w:iCs w:val="false"/>
        </w:rPr>
      </w:pPr>
      <w:bookmarkStart w:id="0" w:name="_Hlk44671635"/>
      <w:r>
        <w:rPr>
          <w:b/>
          <w:i w:val="false"/>
          <w:iCs w:val="false"/>
        </w:rPr>
        <w:t>H O T Ă R Â R E</w:t>
      </w:r>
      <w:bookmarkEnd w:id="0"/>
    </w:p>
    <w:p>
      <w:pPr>
        <w:pStyle w:val="TextBody"/>
        <w:jc w:val="center"/>
        <w:rPr>
          <w:b/>
          <w:b/>
          <w:bCs/>
        </w:rPr>
      </w:pPr>
      <w:bookmarkStart w:id="1" w:name="_Hlk99701689"/>
      <w:bookmarkEnd w:id="1"/>
      <w:r>
        <w:rPr>
          <w:b/>
          <w:bCs/>
        </w:rPr>
        <w:t xml:space="preserve">privind aprobarea implementării obiectivului de investiț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NFIINŢAREA UNUI SISTEM INTELIGENT DE DISTRIBUŢIE A GAZELOR NATURALE ÎN CADRUL "ADI G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ĂLĂȚUI-MOȘTIȘTE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", JUDETUL CALARAS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2" w:name="_Hlk99701689"/>
      <w:bookmarkStart w:id="3" w:name="_Hlk99701689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 AL COMUNEI ALEXANDRU ODOBESCU JUDEŢUL CALARA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ând act de: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bookmarkStart w:id="4" w:name="_Hlk99700654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Raport de specialitate întocmit de ing. Paul Ion, înregistrat cu nr. 1966/01.04.2022,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Referat de aprobare al primarului comunei Alexandru Odobescu nr. 1967/01.04.2022,</w:t>
      </w:r>
    </w:p>
    <w:p>
      <w:pPr>
        <w:pStyle w:val="Listparagraf"/>
        <w:numPr>
          <w:ilvl w:val="0"/>
          <w:numId w:val="2"/>
        </w:numPr>
        <w:suppressAutoHyphens w:val="fals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Devizul general estimativ al obiectivului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NFIINŢAREA UNUI SISTEM INTELIGENT DE DISTRIBUŢIE A GAZELOR NATURALE ÎN CADRUL "ADI G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ĂLĂȚUI-MOȘTIȘTE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", JUDETUL CALARASI;</w:t>
      </w:r>
    </w:p>
    <w:p>
      <w:pPr>
        <w:pStyle w:val="Listparagraf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MDLPA nr. 30813/07.03.2022,</w:t>
      </w:r>
    </w:p>
    <w:p>
      <w:pPr>
        <w:pStyle w:val="Listparagraf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ul de hotarare nr. 1968/01.04.2022</w:t>
      </w:r>
    </w:p>
    <w:p>
      <w:pPr>
        <w:pStyle w:val="Listparagraf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le H.C.L NR.20/08.04.2022 – Alexandru Odobescu; H.C.L NR.23/29.03.2022 – Vlad Tepes, H.C.L NR.23/29.03.2022 – Frasinet, H.C.L NR.18/31.03.2022 – Lupsanu, H.C.L NR.18/07.04.2022 – Ulmu</w:t>
      </w:r>
    </w:p>
    <w:p>
      <w:pPr>
        <w:pStyle w:val="Listparagraf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izul comisiei de specialitate din cadrul Consiliului Local Alexandru Odobescu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În conformitate cu prevederile:</w:t>
      </w:r>
    </w:p>
    <w:p>
      <w:pPr>
        <w:pStyle w:val="Listparagraf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onanței de Urgență a Guvernului nr. 95/2021 pentru aprobarea Programului Național de Investitii Anghel Saligny pentru categoriile de investiții prevăzute la art. 4 alin. 1, lit. e) din O.U.G. nr. 95/2021;</w:t>
      </w:r>
    </w:p>
    <w:p>
      <w:pPr>
        <w:pStyle w:val="Listparagraf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 nr. 221/7.03.2022 privind aprobarea Normelor metodologice pentru punerea în aplicare a prevederilor Ordonanței de Urgență  a Guvernului nr. 95/2021 pentru aprobarea Programului Național de Investitii Anghel Saligny ;</w:t>
      </w:r>
    </w:p>
    <w:p>
      <w:pPr>
        <w:pStyle w:val="Listparagraf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 nr. 954/6.10.2021  privind aprobarea standardelor de cost aferente obiectivului de investitii prevazut la art.4 alin 1 lit e)  din Ordonanța de Urgență a Guvernului nr. 95/2021 pentru aprobarea Programului Național de Investitii Anghel Saligny ;</w:t>
      </w:r>
    </w:p>
    <w:p>
      <w:pPr>
        <w:pStyle w:val="Listparagraf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99700654"/>
      <w:bookmarkStart w:id="6" w:name="_Hlk46847892"/>
      <w:bookmarkEnd w:id="6"/>
      <w:r>
        <w:rPr>
          <w:rFonts w:cs="Times New Roman" w:ascii="Times New Roman" w:hAnsi="Times New Roman"/>
          <w:sz w:val="24"/>
          <w:szCs w:val="24"/>
        </w:rPr>
        <w:t xml:space="preserve">Ȋn temeiul prevederilor art. 129, alin. (1) și (2) lit. b), alin. (4), lit. d), art. 139, alin. (1) 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și al prevederilor art. 196 alin. (1), lit. a) din O.U.G. nr. 57/2019 privind Codul administrativ, cu modificările și completările ulterioare, </w:t>
      </w:r>
      <w:r>
        <w:rPr>
          <w:rFonts w:cs="Times New Roman" w:ascii="Times New Roman" w:hAnsi="Times New Roman"/>
          <w:b/>
          <w:sz w:val="24"/>
          <w:szCs w:val="24"/>
        </w:rPr>
        <w:t>propun adoptarea prezentului</w:t>
      </w:r>
    </w:p>
    <w:p>
      <w:pPr>
        <w:pStyle w:val="Listparagraf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46847892"/>
      <w:bookmarkEnd w:id="7"/>
      <w:r>
        <w:rPr>
          <w:rFonts w:cs="Times New Roman" w:ascii="Times New Roman" w:hAnsi="Times New Roman"/>
          <w:b/>
          <w:sz w:val="24"/>
          <w:szCs w:val="24"/>
        </w:rPr>
        <w:t>HOTARAST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Art. 1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. Se aprobă Devizul general estimativ intocmit conform Anexei nr. 2.1 la Normele metodologice  pentru obiectivul de investiți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NFIINŢAREA UNUI SISTEM INTELIGENT DE DISTRIBUŢIE A GAZELOR NATURALE ÎN CADRUL "ADI G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ĂLĂȚUI-MOȘTIȘTE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",  JUDETUL CALARASI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upă cum urmează: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Valoarea totală a investiției  (cu TVA) = 243.246.861,39 lei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C+M  (inclusiv TVA) = 200.890.880,59 le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Art. 2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. Se aprobă implementarea obiectivului de investitii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NFIINŢAREA UNUI SISTEM INTELIGENT DE DISTRIBUŢIE A GAZELOR NATURALE ÎN CADRUL "ADI G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ĂLĂȚUI-MOȘTIȘTE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", JUDETUL CALARASI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în cadrul Programului Național de Investitii Anghel Saligny  , cu Valoarea totală a investiției  (cu TVA) = 243.246.861,39 lei din care Buget de stat 236.507.988,98 lei și Bugete locale 6.738.872,41 le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Art. 3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Se aprobă Cererea de Finanțare pentru obiectivul de investitii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NFIINŢAREA UNUI SISTEM INTELIGENT DE DISTRIBUŢIE A GAZELOR NATURALE ÎN CADRUL "ADI G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ĂLĂȚUI-MOȘTIȘTE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", JUDETUL CALARASI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în cadrul Programului Național de Investitii Anghel Saligny conf. Anexei nr. 1la Normele metodologice  .</w:t>
      </w:r>
    </w:p>
    <w:p>
      <w:pPr>
        <w:pStyle w:val="TextBody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Art. 4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Se aprobă caracteristicile principale și indicatorii tehnico economici ai obiectivului de investiții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NFIINŢAREA UNUI SISTEM INTELIGENT DE DISTRIBUŢIE A GAZELOR NATURALE ÎN CADRUL "ADI G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ĂLĂȚUI-MOȘTIȘTE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", JUDETUL CALARASI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conform Anexei nr. 2.2 la Normele metodologic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Art. 5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Prevederile prezentei hotărâri vor fi duse la îndeplinire de primarul comunei Alexandru Odobescu lider de proiect, primarii și   </w:t>
      </w:r>
      <w:r>
        <w:rPr>
          <w:rFonts w:cs="Times New Roman" w:ascii="Times New Roman" w:hAnsi="Times New Roman"/>
          <w:sz w:val="24"/>
          <w:szCs w:val="24"/>
        </w:rPr>
        <w:t>Birourile buget – contabilitat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ale U.A.T-eurilor care fac parte din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"ADI G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ĂLĂȚUI-MOȘTIȘTE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", JUDETUL CALARASI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Listparagraf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hotărâre se comunică Prefectului Județului Calarasi, în vederea exercitării controlului de legalitate, Primarului comunei Alexandru Odobescu-lider  de proiect, primarii comunelor Vlad Tepes, Lupsanu, Frasinet, Ulmu și se aduce la cunoștință publică prin grija secretarului general.</w:t>
      </w:r>
    </w:p>
    <w:p>
      <w:pPr>
        <w:pStyle w:val="Listparagraf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Listparagraf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ședinte de ședință                                             Contrasemnează pentru legalitate,                                                                                                                                                                      Bordeianu Dumitru                                  Secretar general al U.A.T. Alexandru Odobesc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spas Vasi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.2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Adoptata la comuna Alexandru Odobescu                                                                                          Astazi    08.04.2022                                                                                                                                                 Adoptata cu 9 voturi pentru,impotriva   nu, abtineri nu    </w:t>
      </w:r>
    </w:p>
    <w:sectPr>
      <w:footerReference w:type="default" r:id="rId2"/>
      <w:type w:val="nextPage"/>
      <w:pgSz w:w="12240" w:h="15840"/>
      <w:pgMar w:left="1440" w:right="1440" w:gutter="0" w:header="0" w:top="45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spacing w:before="0" w:after="20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708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Calibri" w:hAnsi="Calibri" w:eastAsia="SimSun;宋体" w:cs=";Calibri"/>
      <w:sz w:val="22"/>
      <w:szCs w:val="22"/>
      <w:lang w:val="en-US"/>
    </w:rPr>
  </w:style>
  <w:style w:type="character" w:styleId="SubsolCaracter">
    <w:name w:val="Subsol Caracter"/>
    <w:qFormat/>
    <w:rPr>
      <w:rFonts w:ascii="Calibri" w:hAnsi="Calibri" w:eastAsia="SimSun;宋体" w:cs=";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f">
    <w:name w:val="Listă paragraf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nBalon">
    <w:name w:val="Text în Bal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0:00Z</dcterms:created>
  <dc:creator>Rodica</dc:creator>
  <dc:description/>
  <cp:keywords/>
  <dc:language>en-US</dc:language>
  <cp:lastModifiedBy>Alexandru Odobescu</cp:lastModifiedBy>
  <cp:lastPrinted>2022-04-08T09:07:00Z</cp:lastPrinted>
  <dcterms:modified xsi:type="dcterms:W3CDTF">2022-04-08T0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