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2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  extraordinara din data de  02.09.2022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86050166"/>
      <w:bookmarkStart w:id="2" w:name="_Hlk88646544"/>
      <w:bookmarkEnd w:id="1"/>
      <w:bookmarkEnd w:id="2"/>
      <w:r>
        <w:rPr>
          <w:sz w:val="24"/>
          <w:szCs w:val="24"/>
          <w:lang w:val="ro-RO"/>
        </w:rPr>
        <w:t>-referatul de aprobare nr.4988/29.08.2022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76546956"/>
      <w:bookmarkEnd w:id="3"/>
      <w:r>
        <w:rPr>
          <w:sz w:val="24"/>
          <w:szCs w:val="24"/>
          <w:lang w:val="ro-RO"/>
        </w:rPr>
        <w:t>-</w:t>
      </w:r>
      <w:bookmarkStart w:id="4" w:name="_Hlk82610158"/>
      <w:r>
        <w:rPr>
          <w:sz w:val="24"/>
          <w:szCs w:val="24"/>
          <w:lang w:val="ro-RO"/>
        </w:rPr>
        <w:t xml:space="preserve">raportul de </w:t>
      </w:r>
      <w:bookmarkStart w:id="5" w:name="_Hlk80104694"/>
      <w:r>
        <w:rPr>
          <w:sz w:val="24"/>
          <w:szCs w:val="24"/>
          <w:lang w:val="ro-RO"/>
        </w:rPr>
        <w:t>specialitate  nr.4987/29.08.2022 întocmit de d-ra Ilie Doiniţa contabil în cadrul  primăriei care solicita rectificarea bugetului local pe anul 2022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4989/29.08.2022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dresele nr.10926/24.08.2022; nr.11176/31.08.2022 si 11184/01.09.2022 inaintate de A.J.F.P. Calaras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bookmarkEnd w:id="5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bookmarkStart w:id="6" w:name="_Hlk76546956"/>
      <w:bookmarkEnd w:id="6"/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7" w:name="_Hlk86050166"/>
      <w:bookmarkEnd w:id="7"/>
      <w:bookmarkEnd w:id="4"/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8" w:name="_Hlk88646544"/>
      <w:bookmarkEnd w:id="8"/>
      <w:r>
        <w:rPr>
          <w:sz w:val="24"/>
          <w:szCs w:val="24"/>
          <w:lang w:val="ro-R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2 conform  anexi,  care face  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  <w:t>Preşedinte şedinţă,                                                                    Contrasemnează p.Secretar genera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Bordeianu Dumitru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inita IL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r.  54 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stăzi    02.09.2022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8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2-09-02T09:09:00Z</cp:lastPrinted>
  <dcterms:modified xsi:type="dcterms:W3CDTF">2022-09-02T06:16:00Z</dcterms:modified>
  <cp:revision>127</cp:revision>
  <dc:subject/>
  <dc:title>CONSILIUL LOCAL</dc:title>
</cp:coreProperties>
</file>