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   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 O T Ă R Â R 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Privind </w:t>
      </w:r>
      <w:bookmarkStart w:id="0" w:name="_Hlk69201914"/>
      <w:r>
        <w:rPr>
          <w:sz w:val="24"/>
          <w:szCs w:val="24"/>
        </w:rPr>
        <w:t>scăderea din evidenţele rol fiscal al unor clădiri calamitate (distrus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0"/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Consiliul local  Alexandru  Odobescu , întrunit în şedinţa  ordinară din data de 13.10.2022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69201953"/>
      <w:bookmarkEnd w:id="1"/>
      <w:r>
        <w:rPr>
          <w:sz w:val="24"/>
          <w:szCs w:val="24"/>
          <w:lang w:val="ro-RO"/>
        </w:rPr>
        <w:t>-referatul de aprobare nr.</w:t>
      </w:r>
      <w:bookmarkStart w:id="2" w:name="_Hlk116540056"/>
      <w:r>
        <w:rPr>
          <w:sz w:val="24"/>
          <w:szCs w:val="24"/>
          <w:lang w:val="ro-RO"/>
        </w:rPr>
        <w:t xml:space="preserve">5525/04.10.2022 </w:t>
      </w:r>
      <w:bookmarkEnd w:id="2"/>
      <w:r>
        <w:rPr>
          <w:sz w:val="24"/>
          <w:szCs w:val="24"/>
          <w:lang w:val="ro-RO"/>
        </w:rPr>
        <w:t>intocmit de domnul primar Eremia Niculae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3" w:name="_Hlk116483493"/>
      <w:bookmarkEnd w:id="3"/>
      <w:r>
        <w:rPr>
          <w:sz w:val="24"/>
          <w:szCs w:val="24"/>
          <w:lang w:val="ro-RO"/>
        </w:rPr>
        <w:t>-raportul de specialitate nr.5524/04.10.2022  intocmit  de domnul Mircea Marius Cristian responsabil urbanism prin care solicita scăderea din evidenţele fiscale a unor clădiri(anexa) calamitate (distruse din cauza intemperiilor)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cererea 5479/29.09.2022  a d-lui Stefan Ionel prin care solicita scăderea din evidenţele fiscale a unei clădiri (anexa) calamitate (distruse din cauza intemperiilor)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oiectul de hotarare nr.5526/04.10.2022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-prevederile art.456   din Legea 227/2015 privind codul fiscal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4" w:name="_Hlk69201953"/>
      <w:bookmarkStart w:id="5" w:name="_Hlk116483493"/>
      <w:bookmarkEnd w:id="4"/>
      <w:bookmarkEnd w:id="5"/>
      <w:r>
        <w:rPr>
          <w:sz w:val="24"/>
          <w:szCs w:val="24"/>
          <w:lang w:val="ro-RO"/>
        </w:rPr>
        <w:t>-aviz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 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rPr/>
      </w:pPr>
      <w:r>
        <w:rPr>
          <w:b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probă </w:t>
      </w:r>
      <w:bookmarkStart w:id="6" w:name="_Hlk69201729"/>
      <w:r>
        <w:rPr>
          <w:sz w:val="24"/>
          <w:szCs w:val="24"/>
          <w:lang w:val="ro-RO"/>
        </w:rPr>
        <w:t>scăderea de la impunere a următoarelor construcţii cu destinaţie anexa   pentru motive de calamitate (distruse din cauza intemperiilor), după cum urmează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bookmarkStart w:id="7" w:name="_Hlk257486"/>
      <w:bookmarkEnd w:id="7"/>
      <w:r>
        <w:rPr>
          <w:sz w:val="24"/>
          <w:szCs w:val="24"/>
          <w:lang w:val="ro-RO"/>
        </w:rPr>
        <w:t xml:space="preserve">Stefan Ionel –  imobil C1 64 MP+ imobil C2 65 MP , sat Nicolae Balcescu, comuna Alexandru Odobescu, strada Vlad Tepes nr.44, 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8" w:name="_Hlk257486"/>
      <w:bookmarkStart w:id="9" w:name="_Hlk257486"/>
      <w:bookmarkEnd w:id="9"/>
    </w:p>
    <w:p>
      <w:pPr>
        <w:pStyle w:val="Corptext2"/>
        <w:rPr/>
      </w:pPr>
      <w:bookmarkEnd w:id="6"/>
      <w:r>
        <w:rPr>
          <w:b/>
          <w:sz w:val="24"/>
          <w:szCs w:val="24"/>
        </w:rPr>
        <w:t>Art.2</w:t>
      </w:r>
      <w:r>
        <w:rPr>
          <w:sz w:val="24"/>
          <w:szCs w:val="24"/>
        </w:rPr>
        <w:t xml:space="preserve"> Compartimentul impozite şi taxe va duce la îndeplinire prevederile prezentei hotărâri.</w:t>
      </w:r>
    </w:p>
    <w:p>
      <w:pPr>
        <w:pStyle w:val="Heading5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0" w:name="_Hlk84576311"/>
      <w:r>
        <w:rPr>
          <w:sz w:val="24"/>
          <w:szCs w:val="24"/>
          <w:lang w:val="ro-RO"/>
        </w:rPr>
        <w:t>Preşedinte şedinţă,                                                                     Contrasemnează p.Secretar general ,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ordeianu Dumitru</w:t>
        <w:tab/>
        <w:t>Ilie Doinit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  61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 13.10.2022</w:t>
      </w:r>
    </w:p>
    <w:p>
      <w:pPr>
        <w:pStyle w:val="Normal"/>
        <w:jc w:val="both"/>
        <w:rPr/>
      </w:pPr>
      <w:bookmarkStart w:id="11" w:name="_Hlk84576311"/>
      <w:r>
        <w:rPr>
          <w:sz w:val="24"/>
          <w:szCs w:val="24"/>
          <w:lang w:val="ro-RO"/>
        </w:rPr>
        <w:t>Adoptată cu  10    voturi pentru   , împotrivă - nu   , abţineri - nu .</w:t>
      </w:r>
      <w:bookmarkEnd w:id="11"/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9:02:00Z</dcterms:created>
  <dc:creator>x</dc:creator>
  <dc:description/>
  <cp:keywords/>
  <dc:language>en-US</dc:language>
  <cp:lastModifiedBy>Alexandru Odobescu</cp:lastModifiedBy>
  <cp:lastPrinted>2022-10-13T10:21:00Z</cp:lastPrinted>
  <dcterms:modified xsi:type="dcterms:W3CDTF">2022-10-13T07:21:00Z</dcterms:modified>
  <cp:revision>127</cp:revision>
  <dc:subject/>
  <dc:title>CONSILIUL LOCAL</dc:title>
</cp:coreProperties>
</file>