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PROCES VERBAL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heiat astazi 22.12.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iliul Local Alexandru Odobescu, întrunit in sedinta extraordinară, la care paricipa un numar de 9 consilierii locali, din totalul de 11 consilieri  alesi lipsind domnul Pantaze Claudiu Costel.si domnul Radu Fanel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Convocarea consilierilor a fost făcuta conform invitaţiei si convocatorului cu numărul nr.  6697/19.12.2022, conform Dispoziţiei primarului numărul 123/19.12.2022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Şedinţa este deschisa de domnul primar Eremia Niculae care prezintă următoarea ordine de zi: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hotarare privind modificarea HC.L nr.58/04.10.2022 privind aprobarea “INFIINTARE CENTRU DE COLECTARE PRIN APORT VOLUNTAR IN SAT ALEXANDRU ODOBESCU, COMUNA ALEXANDRU ODOBESCU, JUDETUL CALARASI” ;</w:t>
      </w:r>
      <w:bookmarkStart w:id="0" w:name="_Hlk122506960"/>
      <w:r>
        <w:rPr>
          <w:rFonts w:cs="Arial" w:ascii="Arial" w:hAnsi="Arial"/>
          <w:sz w:val="20"/>
          <w:szCs w:val="20"/>
          <w:lang w:val="ro-RO"/>
        </w:rPr>
        <w:t xml:space="preserve"> </w:t>
      </w:r>
      <w:bookmarkEnd w:id="0"/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Corptext2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bookmarkStart w:id="1" w:name="_Hlk121397117"/>
      <w:bookmarkStart w:id="2" w:name="_Hlk68097116"/>
      <w:bookmarkStart w:id="3" w:name="_Hlk534621662"/>
      <w:bookmarkStart w:id="4" w:name="_Hlk536627065"/>
      <w:bookmarkStart w:id="5" w:name="_Hlk121397117"/>
      <w:bookmarkStart w:id="6" w:name="_Hlk68097116"/>
      <w:bookmarkStart w:id="7" w:name="_Hlk534621662"/>
      <w:bookmarkStart w:id="8" w:name="_Hlk536627065"/>
      <w:bookmarkEnd w:id="5"/>
    </w:p>
    <w:p>
      <w:pPr>
        <w:pStyle w:val="Corptext2"/>
        <w:jc w:val="both"/>
        <w:rPr>
          <w:rFonts w:ascii="Arial" w:hAnsi="Arial" w:cs="Arial"/>
          <w:sz w:val="20"/>
          <w:lang w:val="it-IT" w:eastAsia="en-US"/>
        </w:rPr>
      </w:pPr>
      <w:bookmarkStart w:id="9" w:name="_Hlk121397117"/>
      <w:bookmarkStart w:id="10" w:name="_Hlk68097116"/>
      <w:bookmarkStart w:id="11" w:name="_Hlk534621662"/>
      <w:bookmarkEnd w:id="9"/>
      <w:r>
        <w:rPr>
          <w:rFonts w:cs="Arial" w:ascii="Arial" w:hAnsi="Arial"/>
          <w:b/>
          <w:bCs/>
          <w:sz w:val="20"/>
        </w:rPr>
        <w:t xml:space="preserve">-Diverse  </w:t>
      </w:r>
      <w:bookmarkEnd w:id="10"/>
      <w:bookmarkEnd w:id="11"/>
      <w:r>
        <w:rPr>
          <w:rFonts w:cs="Arial" w:ascii="Arial" w:hAnsi="Arial"/>
          <w:b/>
          <w:bCs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 xml:space="preserve">                     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Ordinea de zi prezentata de domnul primar a fost supusa la vot si aprobata cu 9 voturi pentru din totalul de 9 consilierii prezenti.</w:t>
      </w:r>
    </w:p>
    <w:p>
      <w:pPr>
        <w:pStyle w:val="Heading5"/>
        <w:tabs>
          <w:tab w:val="clear" w:pos="720"/>
          <w:tab w:val="left" w:pos="7245" w:leader="none"/>
        </w:tabs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mnul primar propune introducerea in Ordinea de zi a Proiectului </w:t>
      </w:r>
      <w:bookmarkStart w:id="12" w:name="_Hlk122506834"/>
      <w:r>
        <w:rPr>
          <w:rFonts w:cs="Arial" w:ascii="Arial" w:hAnsi="Arial"/>
          <w:sz w:val="20"/>
          <w:lang w:val="ro-RO"/>
        </w:rPr>
        <w:t xml:space="preserve">de hotarare privind rectificarea bugetului local pe anul 2022;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0"/>
          <w:lang w:val="ro-RO"/>
        </w:rPr>
      </w:pPr>
      <w:bookmarkEnd w:id="12"/>
      <w:r>
        <w:rPr>
          <w:rFonts w:cs="Arial" w:ascii="Arial" w:hAnsi="Arial"/>
          <w:sz w:val="20"/>
          <w:lang w:val="ro-RO"/>
        </w:rPr>
        <w:t>Propunerea facuta sunt supusa la vot si este aprobata cu un numar de 9 din 9 consilieri prezenti.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0"/>
        </w:rPr>
      </w:pPr>
      <w:bookmarkStart w:id="13" w:name="_Hlk536627065"/>
      <w:r>
        <w:rPr>
          <w:rFonts w:eastAsia="Arial" w:cs="Arial" w:ascii="Arial" w:hAnsi="Arial"/>
          <w:sz w:val="20"/>
        </w:rPr>
        <w:t xml:space="preserve"> </w:t>
      </w:r>
      <w:bookmarkStart w:id="14" w:name="_Hlk94784183"/>
      <w:bookmarkEnd w:id="13"/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entru buna desfasurare a lucrarilor sedintei, domnul primar Eremia Niculae</w:t>
      </w:r>
      <w:bookmarkEnd w:id="14"/>
      <w:r>
        <w:rPr>
          <w:rFonts w:cs="Arial" w:ascii="Arial" w:hAnsi="Arial"/>
          <w:sz w:val="20"/>
        </w:rPr>
        <w:t xml:space="preserve">, da cuvantul domnului </w:t>
      </w:r>
      <w:bookmarkStart w:id="15" w:name="_Hlk121396223"/>
      <w:r>
        <w:rPr>
          <w:rFonts w:cs="Arial" w:ascii="Arial" w:hAnsi="Arial"/>
          <w:sz w:val="20"/>
          <w:lang w:val="ro-RO"/>
        </w:rPr>
        <w:t>Dinu Cristian Lorin</w:t>
      </w:r>
      <w:bookmarkEnd w:id="15"/>
      <w:r>
        <w:rPr>
          <w:rFonts w:cs="Arial" w:ascii="Arial" w:hAnsi="Arial"/>
          <w:sz w:val="20"/>
        </w:rPr>
        <w:t xml:space="preserve">, presedinte de sedinta  pentru a conduce lucrarile sedintei.                                                                                                                                     Domnul  </w:t>
      </w:r>
      <w:r>
        <w:rPr>
          <w:rFonts w:cs="Arial" w:ascii="Arial" w:hAnsi="Arial"/>
          <w:sz w:val="20"/>
          <w:lang w:val="ro-RO"/>
        </w:rPr>
        <w:t>Dinu Cristian Lorin</w:t>
      </w:r>
      <w:r>
        <w:rPr>
          <w:rFonts w:cs="Arial" w:ascii="Arial" w:hAnsi="Arial"/>
          <w:sz w:val="20"/>
        </w:rPr>
        <w:t>, preşedinte de şedinţa, da cuvântul domnisoarei secretar general Ilie Doinita pentru a prezenta procesul verbal al şedinţei de consiliu din data de 12.12.2022 .</w:t>
      </w:r>
    </w:p>
    <w:p>
      <w:pPr>
        <w:pStyle w:val="Heading5"/>
        <w:tabs>
          <w:tab w:val="clear" w:pos="720"/>
          <w:tab w:val="left" w:pos="7245" w:leader="none"/>
        </w:tabs>
        <w:jc w:val="both"/>
        <w:rPr/>
      </w:pPr>
      <w:r>
        <w:rPr>
          <w:rFonts w:cs="Arial" w:ascii="Arial" w:hAnsi="Arial"/>
          <w:sz w:val="20"/>
          <w:lang w:val="ro-RO"/>
        </w:rPr>
        <w:t>Domnisoara  secretar general Ilie Doinita prezintă procesul verbal   din data de 12.12.2022 si arata ca acesta a fost pus la dispozitia consilierilor conform art.138 alin.15 si 16 din OUG nr.57/2019-privind Codul administrativ si depuse intr-un dosar special al sedinţei, numerotat, semnat si sigilat.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Nefiind întrebări, sau alte mentiuni privind opiniile exprimate in sedinta anterioara, </w:t>
      </w:r>
      <w:r>
        <w:rPr>
          <w:rFonts w:cs="Arial" w:ascii="Arial" w:hAnsi="Arial"/>
          <w:sz w:val="20"/>
        </w:rPr>
        <w:t xml:space="preserve">domnul </w:t>
      </w:r>
      <w:bookmarkStart w:id="16" w:name="_Hlk121396498"/>
      <w:r>
        <w:rPr>
          <w:rFonts w:cs="Arial" w:ascii="Arial" w:hAnsi="Arial"/>
          <w:sz w:val="20"/>
          <w:lang w:val="ro-RO"/>
        </w:rPr>
        <w:t>Dinu Cristian Lorin</w:t>
      </w:r>
      <w:bookmarkEnd w:id="16"/>
      <w:r>
        <w:rPr>
          <w:rFonts w:cs="Arial" w:ascii="Arial" w:hAnsi="Arial"/>
          <w:sz w:val="20"/>
          <w:lang w:val="ro-RO"/>
        </w:rPr>
        <w:t xml:space="preserve">, presedinte de sedinta, supune la vot procesul verbal  al sedintei de consiliu din data de 12.12.2022, prezentat  de domnisoara secretar general Ilie Doinita, fiind votat  cu 9 voturi pentru din totalul de 9 consilieri prezenti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Domnul   </w:t>
      </w:r>
      <w:r>
        <w:rPr>
          <w:rFonts w:cs="Arial" w:ascii="Arial" w:hAnsi="Arial"/>
          <w:sz w:val="20"/>
          <w:szCs w:val="20"/>
          <w:lang w:val="ro-RO" w:eastAsia="ro-RO"/>
        </w:rPr>
        <w:t>Dinu Cristian Lorin</w:t>
      </w:r>
      <w:r>
        <w:rPr>
          <w:rFonts w:cs="Arial" w:ascii="Arial" w:hAnsi="Arial"/>
          <w:sz w:val="20"/>
          <w:szCs w:val="20"/>
          <w:lang w:val="ro-RO"/>
        </w:rPr>
        <w:t>, presedinte de sedinta, da cuvantul d-lui primar Eremia Niculae pentru a    prezenta    primul punct  din ordinea de zi :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hotarare privind modificarea HC.L nr.58/04.10.2022 privind aprobarea “INFIINTARE CENTRU DE COLECTARE PRIN APORT VOLUNTAR IN SAT ALEXANDRU ODOBESCU, COMUNA ALEXANDRU ODOBESCU, JUDETUL CALARASI” ;</w:t>
      </w:r>
    </w:p>
    <w:p>
      <w:pPr>
        <w:pStyle w:val="Heading6"/>
        <w:ind w:firstLine="720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Domnul primar Eremia Niculae arata ca proiectul de hotarare are avizul comisiei de specialitate si prezinta proiectul de hotara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Nefiind alte întrebari la acest punct din ordinea de zi, domnul Dinu Cristian Lorin, preşedintele de şedinţă,  supune la vot acest punct din ordinea de zi   aprobat cu 9 voturi pentru, din totalul de 9 consilieri  prezen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bookmarkStart w:id="17" w:name="_Hlk119570406"/>
      <w:bookmarkEnd w:id="17"/>
      <w:r>
        <w:rPr>
          <w:rFonts w:cs="Arial" w:ascii="Arial" w:hAnsi="Arial"/>
          <w:sz w:val="20"/>
          <w:szCs w:val="20"/>
        </w:rPr>
        <w:t xml:space="preserve">Domnul   </w:t>
      </w:r>
      <w:r>
        <w:rPr>
          <w:rFonts w:cs="Arial" w:ascii="Arial" w:hAnsi="Arial"/>
          <w:sz w:val="20"/>
          <w:szCs w:val="20"/>
          <w:lang w:val="ro-RO" w:eastAsia="ro-RO"/>
        </w:rPr>
        <w:t>Dinu Cristian Lorin</w:t>
      </w:r>
      <w:r>
        <w:rPr>
          <w:rFonts w:cs="Arial" w:ascii="Arial" w:hAnsi="Arial"/>
          <w:sz w:val="20"/>
          <w:szCs w:val="20"/>
          <w:lang w:val="ro-RO"/>
        </w:rPr>
        <w:t>, presedinte de sedinta, da cuvantul d-lui primar Eremia Niculae pentru a    prezenta    punctul doi din ordinea de zi :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lang w:val="en-US" w:eastAsia="en-US"/>
        </w:rPr>
      </w:pPr>
      <w:r>
        <w:rPr>
          <w:rFonts w:cs="Arial" w:ascii="Arial" w:hAnsi="Arial"/>
          <w:i w:val="false"/>
          <w:iCs w:val="false"/>
          <w:lang w:val="en-US" w:eastAsia="en-US"/>
        </w:rPr>
        <w:t>- de hotarare privind rectificarea bugetului local pe anul 2022;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lang w:val="pt-BR"/>
        </w:rPr>
        <w:t xml:space="preserve">Domnul primar Eremia Niculae arata ca proiectul de hotarare are avizul comisiei de specialitate si prezinta proiectul de hotarar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0"/>
          <w:szCs w:val="20"/>
        </w:rPr>
        <w:t xml:space="preserve">domnul </w:t>
      </w:r>
      <w:r>
        <w:rPr>
          <w:rFonts w:cs="Arial" w:ascii="Arial" w:hAnsi="Arial"/>
          <w:sz w:val="20"/>
          <w:szCs w:val="20"/>
          <w:lang w:val="ro-RO" w:eastAsia="ro-RO"/>
        </w:rPr>
        <w:t>Dinu Cristian Lorin</w:t>
      </w:r>
      <w:r>
        <w:rPr>
          <w:rFonts w:cs="Arial" w:ascii="Arial" w:hAnsi="Arial"/>
          <w:sz w:val="20"/>
          <w:szCs w:val="20"/>
          <w:lang w:val="ro-RO"/>
        </w:rPr>
        <w:t xml:space="preserve">, preşedintele de şedinţă,  supune la vot acest punct din ordinea de zi   aprobat cu 9 voturi pentru, din totalul de 9 consilieri  prezen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  <w:bookmarkStart w:id="18" w:name="_Hlk119570406"/>
      <w:bookmarkStart w:id="19" w:name="_Hlk119570406"/>
      <w:bookmarkEnd w:id="19"/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efiind alte întrebari la acest punct din ordinea de zi, domnul Dinu Cristian Lorin, preşedintele de şedinţă,  supune la vot acest punct din ordinea de zi   aprobat cu 9 voturi pentru, din totalul de 9 consilieri  preze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Nefiind alte întrebari la   ordinea de zi,  </w:t>
      </w:r>
      <w:r>
        <w:rPr>
          <w:rFonts w:cs="Arial" w:ascii="Arial" w:hAnsi="Arial"/>
          <w:sz w:val="20"/>
          <w:szCs w:val="20"/>
        </w:rPr>
        <w:t xml:space="preserve">domnul   </w:t>
      </w:r>
      <w:r>
        <w:rPr>
          <w:rFonts w:cs="Arial" w:ascii="Arial" w:hAnsi="Arial"/>
          <w:sz w:val="20"/>
          <w:szCs w:val="20"/>
          <w:lang w:val="ro-RO" w:eastAsia="ro-RO"/>
        </w:rPr>
        <w:t>Dinu Cristian Lorin</w:t>
      </w:r>
      <w:r>
        <w:rPr>
          <w:rFonts w:cs="Arial" w:ascii="Arial" w:hAnsi="Arial"/>
          <w:sz w:val="20"/>
          <w:szCs w:val="20"/>
          <w:lang w:val="ro-RO"/>
        </w:rPr>
        <w:t xml:space="preserve">, preşedintele de şedinţă,  propune trecerea la diverse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Diverse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Nefiind alte probleme de ridicat la ordinea de zi,  </w:t>
      </w:r>
      <w:r>
        <w:rPr>
          <w:rFonts w:cs="Arial" w:ascii="Arial" w:hAnsi="Arial"/>
          <w:sz w:val="20"/>
          <w:szCs w:val="20"/>
        </w:rPr>
        <w:t xml:space="preserve">domnul   </w:t>
      </w:r>
      <w:r>
        <w:rPr>
          <w:rFonts w:cs="Arial" w:ascii="Arial" w:hAnsi="Arial"/>
          <w:sz w:val="20"/>
          <w:szCs w:val="20"/>
          <w:lang w:val="ro-RO" w:eastAsia="ro-RO"/>
        </w:rPr>
        <w:t>Dinu Cristian Lorin</w:t>
      </w:r>
      <w:r>
        <w:rPr>
          <w:rFonts w:cs="Arial" w:ascii="Arial" w:hAnsi="Arial"/>
          <w:sz w:val="20"/>
          <w:szCs w:val="20"/>
          <w:lang w:val="ro-RO"/>
        </w:rPr>
        <w:t xml:space="preserve">, presedintele de sedinta, declara inchise lucrarile sedintei din data de 22.12.2022, drept pentru care am incheiat prezentul Proces verbal in doua  exemplare, din care unul l-am depus la dosarul de sedinta, din data de 22.12.2022 si unul la Institutia Prefectului Judetului Calarasi, conform circularei nr.7919/19.11.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sedinte de sedinta,                                                           Secretar general U.A.T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 w:eastAsia="ro-RO"/>
        </w:rPr>
        <w:t xml:space="preserve">Dinu Cristian Lorin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Ilie Doin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4:00Z</dcterms:created>
  <dc:creator>DURON</dc:creator>
  <dc:description/>
  <cp:keywords/>
  <dc:language>en-US</dc:language>
  <cp:lastModifiedBy>Alexandru Odobescu</cp:lastModifiedBy>
  <cp:lastPrinted>2022-12-22T10:25:00Z</cp:lastPrinted>
  <dcterms:modified xsi:type="dcterms:W3CDTF">2022-12-22T08:26:00Z</dcterms:modified>
  <cp:revision>4</cp:revision>
  <dc:subject/>
  <dc:title>PROCES VERBAL</dc:title>
</cp:coreProperties>
</file>