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   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Privind </w:t>
      </w:r>
      <w:bookmarkStart w:id="0" w:name="_Hlk69201914"/>
      <w:r>
        <w:rPr>
          <w:sz w:val="24"/>
          <w:szCs w:val="24"/>
        </w:rPr>
        <w:t>scăderea din evidenţele rol fiscal al unor clădiri calamitate (distrus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onsiliul local  Alexandru  Odobescu , întrunit în şedinţa  ordinară din data de 26.01.2023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124848810"/>
      <w:bookmarkStart w:id="2" w:name="_Hlk69201953"/>
      <w:bookmarkEnd w:id="1"/>
      <w:bookmarkEnd w:id="2"/>
      <w:r>
        <w:rPr>
          <w:sz w:val="24"/>
          <w:szCs w:val="24"/>
          <w:lang w:val="ro-RO"/>
        </w:rPr>
        <w:t>-referatul de aprobare nr.</w:t>
      </w:r>
      <w:bookmarkStart w:id="3" w:name="_Hlk116540056"/>
      <w:r>
        <w:rPr>
          <w:sz w:val="24"/>
          <w:szCs w:val="24"/>
          <w:lang w:val="ro-RO"/>
        </w:rPr>
        <w:t xml:space="preserve">220/17.01.2023 </w:t>
      </w:r>
      <w:bookmarkEnd w:id="3"/>
      <w:r>
        <w:rPr>
          <w:sz w:val="24"/>
          <w:szCs w:val="24"/>
          <w:lang w:val="ro-RO"/>
        </w:rPr>
        <w:t>intocmit de domnul primar Eremia Niculae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4" w:name="_Hlk116483493"/>
      <w:bookmarkEnd w:id="4"/>
      <w:r>
        <w:rPr>
          <w:sz w:val="24"/>
          <w:szCs w:val="24"/>
          <w:lang w:val="ro-RO"/>
        </w:rPr>
        <w:t>-raportul de specialitate nr.219/17.01.2023 intocmit  de domnul Mircea Marius Cristian responsabil urbanism prin care solicita scăderea din evidenţele fiscale a unor clădiri(anexa) calamitate (distruse din cauza intemperiilor)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cerererile 189/13.01.2023  a d-lui Toma Constantin si nr.197/16.01.2023 prin care solicita scăderea din evidenţele fiscale a unei clădiri (anexa) calamitate (distruse din cauza intemperiilor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arare nr.221/17.01.2023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prevederile art.456   din Legea 227/2015 privind codul fiscal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5" w:name="_Hlk69201953"/>
      <w:bookmarkStart w:id="6" w:name="_Hlk116483493"/>
      <w:bookmarkEnd w:id="5"/>
      <w:bookmarkEnd w:id="6"/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 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bookmarkStart w:id="7" w:name="_Hlk124848810"/>
      <w:bookmarkEnd w:id="7"/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/>
      </w:pPr>
      <w:r>
        <w:rPr>
          <w:b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</w:t>
      </w:r>
      <w:bookmarkStart w:id="8" w:name="_Hlk69201729"/>
      <w:r>
        <w:rPr>
          <w:sz w:val="24"/>
          <w:szCs w:val="24"/>
          <w:lang w:val="ro-RO"/>
        </w:rPr>
        <w:t>scăderea de la impunere a următoarelor construcţii cu destinaţie anexa   pentru motive de calamitate (distruse din cauza intemperiilor), după cum urmeaz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bookmarkStart w:id="9" w:name="_Hlk124848876"/>
      <w:bookmarkEnd w:id="9"/>
      <w:r>
        <w:rPr>
          <w:sz w:val="24"/>
          <w:szCs w:val="24"/>
          <w:lang w:val="ro-RO"/>
        </w:rPr>
        <w:t>Toma Constantin –  imobil C1 48 MP+ imobil C2 33 MP , sat Nicolae Balcescu, comuna Alexandru Odobescu, strada Alexandru Odobescu, nr.8 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u Raluca Alexandra-</w:t>
      </w:r>
      <w:r>
        <w:rPr/>
        <w:t xml:space="preserve"> </w:t>
      </w:r>
      <w:r>
        <w:rPr>
          <w:sz w:val="24"/>
          <w:szCs w:val="24"/>
          <w:lang w:val="ro-RO"/>
        </w:rPr>
        <w:t>imobil C1 49 MP, sat Alexandru Odobescu, comuna Alexandru Odobescu, strada Morii, nr.5 ;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0" w:name="_Hlk124848876"/>
      <w:bookmarkStart w:id="11" w:name="_Hlk124848876"/>
      <w:bookmarkEnd w:id="11"/>
    </w:p>
    <w:p>
      <w:pPr>
        <w:pStyle w:val="Corptext2"/>
        <w:rPr/>
      </w:pPr>
      <w:bookmarkEnd w:id="8"/>
      <w:r>
        <w:rPr>
          <w:b/>
          <w:sz w:val="24"/>
          <w:szCs w:val="24"/>
        </w:rPr>
        <w:t>Art.2</w:t>
      </w:r>
      <w:r>
        <w:rPr>
          <w:sz w:val="24"/>
          <w:szCs w:val="24"/>
        </w:rPr>
        <w:t xml:space="preserve"> Compartimentul impozite şi taxe va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2" w:name="_Hlk84576311"/>
      <w:r>
        <w:rPr>
          <w:sz w:val="24"/>
          <w:szCs w:val="24"/>
          <w:lang w:val="ro-RO"/>
        </w:rPr>
        <w:t xml:space="preserve">Preşedinte şedinţă,                                                                     Contrasemnează     Secretar general 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inu Cristian Lorin</w:t>
        <w:tab/>
        <w:t>Ilie Doinit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  11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26.01.2023</w:t>
      </w:r>
    </w:p>
    <w:p>
      <w:pPr>
        <w:pStyle w:val="Normal"/>
        <w:jc w:val="both"/>
        <w:rPr/>
      </w:pPr>
      <w:bookmarkStart w:id="13" w:name="_Hlk84576311"/>
      <w:r>
        <w:rPr>
          <w:sz w:val="24"/>
          <w:szCs w:val="24"/>
          <w:lang w:val="ro-RO"/>
        </w:rPr>
        <w:t>Adoptată cu   10    voturi pentru   , împotrivă - nu   , abţineri - nu .</w:t>
      </w:r>
      <w:bookmarkEnd w:id="13"/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02:00Z</dcterms:created>
  <dc:creator>x</dc:creator>
  <dc:description/>
  <cp:keywords/>
  <dc:language>en-US</dc:language>
  <cp:lastModifiedBy>Alexandru Odobescu</cp:lastModifiedBy>
  <cp:lastPrinted>2023-01-26T12:34:00Z</cp:lastPrinted>
  <dcterms:modified xsi:type="dcterms:W3CDTF">2023-01-26T10:41:00Z</dcterms:modified>
  <cp:revision>130</cp:revision>
  <dc:subject/>
  <dc:title>CONSILIUL LOCAL</dc:title>
</cp:coreProperties>
</file>