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R O M Ã N I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JUDETUL CALARA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AL. ODOBESC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P R I M A R-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D I S P O Z I T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privind încetarea plăţii indemnizaţiei pentru persoană cu handicap grav numitului Marcu Marin, întrucât persoana beneficiară a indemnizaţiei a decedat.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arul comunei Alexandru Odobescu, judeţul Cãlãraşi 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Având în vedere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- Certificatul de </w:t>
      </w:r>
      <w:bookmarkStart w:id="0" w:name="_Hlk513707934"/>
      <w:r>
        <w:rPr>
          <w:szCs w:val="28"/>
        </w:rPr>
        <w:t>Deces seria D12, nr.571841 al numitului Marcu Marin eliberat de Comuna Alexandru Odobescu;</w:t>
      </w:r>
      <w:bookmarkEnd w:id="0"/>
    </w:p>
    <w:p>
      <w:pPr>
        <w:pStyle w:val="Normal"/>
        <w:rPr/>
      </w:pPr>
      <w:r>
        <w:rPr>
          <w:sz w:val="28"/>
          <w:szCs w:val="28"/>
        </w:rPr>
        <w:t xml:space="preserve">- prevederile  art.155, alin1, lit.d şi alin.5, lit. a din OUG 57/2019 – Codul Administrati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temeiul art.196, alin.1, litera b din OUG 57/2019 – Codul Administrativ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S P U 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ART.1. Începând cu data de 01-05-2023 încetează plata indemnizaţiei pentru persoană cu handicap grav numitului Marcu Marin, întrucât persoana  beneficiară a indemnizaţiei a decedat, conform Certificatului de Deces, seria D12, nr.571841 eliberat de Comuna Alexandru Odobescu;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Secretarul primăriei va comunica prezenta celor interesaţ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AR,                                                                            Contrasemnea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CULAE EREMIA                                                           Secretar General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ILIE DOIN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isă la comuna Alexandru Odobescu</w:t>
      </w:r>
    </w:p>
    <w:p>
      <w:pPr>
        <w:pStyle w:val="Normal"/>
        <w:jc w:val="both"/>
        <w:rPr/>
      </w:pPr>
      <w:r>
        <w:rPr>
          <w:sz w:val="28"/>
          <w:szCs w:val="28"/>
        </w:rPr>
        <w:t>Astăzi:   11.04.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7:00Z</dcterms:created>
  <dc:creator>Primaria Comunei Alexandru Odobescu</dc:creator>
  <dc:description/>
  <cp:keywords/>
  <dc:language>en-US</dc:language>
  <cp:lastModifiedBy>Alexandru Odobescu</cp:lastModifiedBy>
  <cp:lastPrinted>2023-04-10T10:22:00Z</cp:lastPrinted>
  <dcterms:modified xsi:type="dcterms:W3CDTF">2023-04-20T06:25:00Z</dcterms:modified>
  <cp:revision>190</cp:revision>
  <dc:subject/>
  <dc:title>     R O M Ã N I A</dc:title>
</cp:coreProperties>
</file>