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R O M Ã N I 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JUDETUL CALARAS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A AL. ODOBESC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-P R I M A R-</w: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S P O Z I T I 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/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privind încetarea raportului de muncă al domnului Spirea Marian, care a deţinut funcţia de asistent personal pentru numita Spirea Ioan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marul comunei Alexandru Odobescu, judeţul Cãlãraşi ,</w:t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ând în vede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Certificatul de Deces seria D12 nr. 571842/2023 al numitei Spirea Ioana, persoana asistata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evederile art.39, alin.4 din Legea 448/2006, republicată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prevederile art.65, alin I, din Legea 53/2003 - Codul Muncii cu modificările şi completările ulterioar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revederile  art.155, alin1, lit.d şi alin.5, lit. a din OUG 57/2019 – Codul Administrativ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art.196, alin.1, litera b din OUG 57/2019 – Codul Administrativ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 I S P U N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ART.1. Începând cu data de 16-04-2023 încetează raportul de muncă al domnului Spirea Marian, care a deţinut funcţia de asistent personal pentru numita Spirea Ioana, deoarece persoana asistata a decedat, conform Certificatului de Deces seria D12, nr. 571842/2023, eliberat de UAT comuna Alexandru Odobescu, jud Calaras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Secretarul primăriei va comunica prezenta celor interesaţi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PRIMAR,                                                                      Contrasemnează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REMIA Niculae                                                              Secretar General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</w:t>
      </w:r>
      <w:r>
        <w:rPr>
          <w:sz w:val="26"/>
          <w:szCs w:val="26"/>
        </w:rPr>
        <w:t>ILIE Doinit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r. 49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Emisă la comuna Alexandru Odobescu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stăzi: 19</w:t>
      </w:r>
      <w:r>
        <w:rPr>
          <w:sz w:val="26"/>
          <w:szCs w:val="26"/>
          <w:lang w:val="en-US"/>
        </w:rPr>
        <w:t>.04.2023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1:56:00Z</dcterms:created>
  <dc:creator>Primaria Comunei Alexandru Odobescu</dc:creator>
  <dc:description/>
  <cp:keywords/>
  <dc:language>en-US</dc:language>
  <cp:lastModifiedBy>Alexandru Odobescu</cp:lastModifiedBy>
  <cp:lastPrinted>2020-02-24T10:09:00Z</cp:lastPrinted>
  <dcterms:modified xsi:type="dcterms:W3CDTF">2023-04-20T06:24:00Z</dcterms:modified>
  <cp:revision>74</cp:revision>
  <dc:subject/>
  <dc:title>     R O M Ã N I A</dc:title>
</cp:coreProperties>
</file>