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COMUNEI ALEXANDRU ODOBE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CALAR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bookmarkStart w:id="0" w:name="_Hlk132975666"/>
      <w:bookmarkEnd w:id="0"/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32975666"/>
      <w:bookmarkStart w:id="2" w:name="_Hlk132975666"/>
      <w:bookmarkEnd w:id="2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08.08.202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3251/07.08.2023;</w:t>
      </w:r>
    </w:p>
    <w:p>
      <w:pPr>
        <w:pStyle w:val="Normal"/>
        <w:ind w:firstLine="708"/>
        <w:jc w:val="both"/>
        <w:rPr/>
      </w:pPr>
      <w:r>
        <w:rPr/>
        <w:t>-raportul de specialitate nr.3250/07.08.2023 întocmit de domnișoara Ilie Doinita Secretarul general U.A.T.;</w:t>
      </w:r>
    </w:p>
    <w:p>
      <w:pPr>
        <w:pStyle w:val="Normal"/>
        <w:ind w:firstLine="708"/>
        <w:jc w:val="both"/>
        <w:rPr/>
      </w:pPr>
      <w:r>
        <w:rPr/>
        <w:t>Proiect de hotărâre nr. 3252/07.08.2023;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Dobre Ninel                           pentru a conduce ședințele Consiliului local Alexandru Odobescu si sa semneze hotărârile adoptate   in   </w:t>
      </w:r>
      <w:bookmarkStart w:id="3" w:name="_Hlk132975696"/>
      <w:r>
        <w:rPr/>
        <w:t xml:space="preserve">perioada </w:t>
      </w:r>
      <w:r>
        <w:rPr>
          <w:b/>
          <w:bCs/>
        </w:rPr>
        <w:t>SEPTEMBRIE 2023 – NOIEMBRIE 2023.</w:t>
      </w:r>
      <w:bookmarkEnd w:id="3"/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AVID VICTOR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NR</w:t>
      </w:r>
      <w:r>
        <w:rPr>
          <w:b/>
          <w:bCs/>
          <w:lang w:val="it-IT"/>
        </w:rPr>
        <w:t>. 56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:    08.08.2023</w:t>
      </w:r>
    </w:p>
    <w:p>
      <w:pPr>
        <w:pStyle w:val="Normal"/>
        <w:rPr>
          <w:color w:val="FF0000"/>
        </w:rPr>
      </w:pPr>
      <w:r>
        <w:rPr/>
        <w:t>Adoptata cu  10  voturi pentru din   consilieri alese , împotriva 0 , abțineri  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</w:t>
      </w:r>
    </w:p>
    <w:p>
      <w:pPr>
        <w:pStyle w:val="Normal"/>
        <w:ind w:left="70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0:00Z</dcterms:created>
  <dc:creator>Secretar</dc:creator>
  <dc:description/>
  <cp:keywords/>
  <dc:language>en-US</dc:language>
  <cp:lastModifiedBy>Alexandru Odobescu</cp:lastModifiedBy>
  <cp:lastPrinted>2023-08-08T16:37:00Z</cp:lastPrinted>
  <dcterms:modified xsi:type="dcterms:W3CDTF">2023-08-11T08:00:00Z</dcterms:modified>
  <cp:revision>2</cp:revision>
  <dc:subject/>
  <dc:title>ROMÂNIA</dc:title>
</cp:coreProperties>
</file>