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/>
      </w:pPr>
      <w:r>
        <w:rPr>
          <w:rFonts w:eastAsia="Arial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ROMÂNIA</w:t>
        <w:tab/>
        <w:tab/>
      </w:r>
    </w:p>
    <w:p>
      <w:pPr>
        <w:pStyle w:val="Heading"/>
        <w:jc w:val="left"/>
        <w:rPr>
          <w:szCs w:val="28"/>
          <w:lang w:val="ro-RO"/>
        </w:rPr>
      </w:pPr>
      <w:r>
        <w:rPr>
          <w:rFonts w:eastAsia="Arial"/>
          <w:szCs w:val="28"/>
          <w:lang w:val="ro-RO"/>
        </w:rPr>
        <w:t xml:space="preserve">      </w:t>
      </w:r>
      <w:r>
        <w:rPr>
          <w:szCs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ro-RO"/>
        </w:rPr>
        <w:t>Cod 917007, comuna Alexandru Odobescu, jud. Călăraș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privind </w:t>
      </w:r>
      <w:bookmarkStart w:id="0" w:name="_Hlk5778136"/>
      <w:r>
        <w:rPr>
          <w:rFonts w:cs="Arial" w:ascii="Arial" w:hAnsi="Arial"/>
          <w:i w:val="false"/>
          <w:iCs w:val="false"/>
          <w:sz w:val="24"/>
          <w:szCs w:val="24"/>
        </w:rPr>
        <w:t>modificarea organigramei si a  statului de funcții pe anul 20</w:t>
      </w:r>
      <w:bookmarkEnd w:id="0"/>
      <w:r>
        <w:rPr>
          <w:rFonts w:cs="Arial" w:ascii="Arial" w:hAnsi="Arial"/>
          <w:i w:val="false"/>
          <w:iCs w:val="false"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 Alexandru  Odobescu , întrunit în ședință  ordinară din data 14.11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bookmarkStart w:id="1" w:name="_Hlk5778265"/>
      <w:bookmarkEnd w:id="1"/>
      <w:r>
        <w:rPr>
          <w:rFonts w:cs="Arial" w:ascii="Arial" w:hAnsi="Arial"/>
          <w:color w:val="FF0000"/>
          <w:sz w:val="24"/>
          <w:szCs w:val="24"/>
          <w:lang w:val="ro-RO"/>
        </w:rPr>
        <w:t xml:space="preserve">- </w:t>
      </w:r>
      <w:bookmarkStart w:id="2" w:name="_Hlk121384357"/>
      <w:r>
        <w:rPr>
          <w:rFonts w:cs="Arial" w:ascii="Arial" w:hAnsi="Arial"/>
          <w:sz w:val="24"/>
          <w:szCs w:val="24"/>
          <w:lang w:val="ro-RO"/>
        </w:rPr>
        <w:t>referat de aprobare nr. 4564/06.11.2023, al primarului comunei prin care propune modificarea    Organigramei si a statului de funcții pentru anul 2023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bookmarkStart w:id="3" w:name="_Hlk121384665"/>
      <w:bookmarkEnd w:id="3"/>
      <w:r>
        <w:rPr>
          <w:rFonts w:cs="Arial" w:ascii="Arial" w:hAnsi="Arial"/>
          <w:sz w:val="24"/>
          <w:szCs w:val="24"/>
          <w:lang w:val="ro-RO"/>
        </w:rPr>
        <w:t>-raport de specialitate  nr</w:t>
      </w:r>
      <w:bookmarkStart w:id="4" w:name="_Hlk150511460"/>
      <w:r>
        <w:rPr>
          <w:rFonts w:cs="Arial" w:ascii="Arial" w:hAnsi="Arial"/>
          <w:sz w:val="24"/>
          <w:szCs w:val="24"/>
          <w:lang w:val="ro-RO"/>
        </w:rPr>
        <w:t>4566/06.11.2023</w:t>
      </w:r>
      <w:bookmarkEnd w:id="4"/>
      <w:r>
        <w:rPr>
          <w:rFonts w:cs="Arial" w:ascii="Arial" w:hAnsi="Arial"/>
          <w:sz w:val="24"/>
          <w:szCs w:val="24"/>
          <w:lang w:val="ro-RO"/>
        </w:rPr>
        <w:t xml:space="preserve"> întocmit de secretarul comunei d-ra Ilie Doinita prin care propune modificarea organigramei si a statului de funcții  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proiectul de hotărâre nr. 4565/06.11.2023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bookmarkStart w:id="5" w:name="_Hlk5778265"/>
      <w:bookmarkEnd w:id="5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avizul favorabil al comisiei de administrație publica locala, juridică și de disciplină, apărarea ordinii si liniști publice, a drepturilor cetățenilo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bCs/>
          <w:sz w:val="24"/>
          <w:szCs w:val="24"/>
          <w:lang w:val="ro-RO"/>
        </w:rPr>
        <w:t>Prevederile Art. XVII  alin. 8 din Legea 296/27.10.2023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173 alin. (1) lit. a) și alin. (2) lit. c) din Ordonanța de urgență a Guvernului României nr. 57/2019 privind Codul administrativ, cu modificările și completările ulterioare; art. 16 alin. (10) din Legea-cadru nr. 153/2017 privind salarizarea personalului plătit din fonduri publice, cu modificările și completările ulterioare; art. 1-3 din Anexa la Hotărârea Guvernului nr. 234/2023 pentru aprobarea Regulamentului- cadru privind criteriile pe baza cărora se stabilește procentul de majorare salarială pentru persoanele prevăzute la art. 16 alin. (1) și (2) din Legea-cadru nr. 153/2017 privind salarizarea personalului plătit din fonduri publice, precum și condițiile de înființare a posturilor în afara organigramei în cadrul instituțiilor și/sau autorităților publice care implementează proiecte finanțate din fonduri europene nerambursabile și/sau prin Mecanismul de redresare și rezilienț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3, art. 82 și art. 84 din Legea nr. 24/2000 privind normele de tehnică legislativă pentru elaborarea actelor normative, republicată;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 temeiul art.,129 alin.2 lit. a, alin.,alin.3 lit. c, art.139 alin.1, art.196 alin.1 lit. a din OUG Nr.57/2019 – Codul administrativ cu modificările si completările ulterioar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  <w:bookmarkStart w:id="6" w:name="_Hlk121384665"/>
      <w:bookmarkStart w:id="7" w:name="_Hlk121384665"/>
      <w:bookmarkEnd w:id="2"/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modificarea Organigramei și statului  de funcții ale aparatului de specialitate al primarului conform anexelor 1 si 2, care fac parte integranta din prezenta hotărâr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Începând cu data intrării in vigoare a prezentei  hotărâri orice prevederi anterioare contrare se abroga. </w:t>
      </w:r>
    </w:p>
    <w:p>
      <w:pPr>
        <w:pStyle w:val="Heading5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aducerea la îndeplinire a prezentei hotărâri se încredințează primarul comunei  Alexandru Odobescu  prin aparatul de specialitate.</w:t>
      </w:r>
    </w:p>
    <w:p>
      <w:pPr>
        <w:pStyle w:val="Heading5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publică în Monitorul Oficial al Comunei Alexandru Odobescu și pe site-ul propriu la adresa www.primariaodobescu.ro, și se comunică: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  <w:lang w:val="ro-RO"/>
        </w:rPr>
        <w:t>a) Instituției Prefectului - Județul Călărași;</w:t>
      </w:r>
    </w:p>
    <w:p>
      <w:pPr>
        <w:pStyle w:val="Heading5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) Agenției Naționale a Funcționarilor Publici;</w:t>
      </w:r>
    </w:p>
    <w:p>
      <w:pPr>
        <w:pStyle w:val="Heading5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) Compartimentului financiar-contabil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ședinte ședinț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Ilie Doini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80 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14.11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optată cu 9  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80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 O M Â N I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JUDEŢUL  CĂLĂRAŞI                                                                             ANEXA NR. 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1 la HCL NR. 80 /14.11.202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CONSILIUL LOCAL AL. ODOBESCU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ro-RO"/>
        </w:rPr>
        <w:t>O R G A N I G R A M Ă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ro-RO"/>
        </w:rPr>
      </w:r>
    </w:p>
    <w:tbl>
      <w:tblPr>
        <w:tblW w:w="12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"/>
        <w:gridCol w:w="4820"/>
        <w:gridCol w:w="1559"/>
        <w:gridCol w:w="709"/>
        <w:gridCol w:w="660"/>
        <w:gridCol w:w="1891"/>
        <w:gridCol w:w="359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SILIUL LOCAL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7640</wp:posOffset>
                      </wp:positionV>
                      <wp:extent cx="3057525" cy="285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.2pt" to="237.8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0767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32.1pt" to="21.5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IM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SILIER PERSONAL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6135</wp:posOffset>
                </wp:positionH>
                <wp:positionV relativeFrom="paragraph">
                  <wp:posOffset>17145</wp:posOffset>
                </wp:positionV>
                <wp:extent cx="0" cy="5467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1.35pt" to="465.0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0</wp:posOffset>
                </wp:positionH>
                <wp:positionV relativeFrom="paragraph">
                  <wp:posOffset>171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.35pt" to="490.5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6510</wp:posOffset>
                </wp:positionV>
                <wp:extent cx="46208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3pt" to="432.8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.3pt" to="69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965"/>
        <w:gridCol w:w="2118"/>
        <w:gridCol w:w="5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65405</wp:posOffset>
                      </wp:positionV>
                      <wp:extent cx="64008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5.15pt" to="540.85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0447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6.1pt" to="35.3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ECRETAR GEN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7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4859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1.7pt" to="83.9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48590</wp:posOffset>
                      </wp:positionV>
                      <wp:extent cx="2971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1.7pt" to="317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5.85pt" to="45.9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43307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34.1pt" to="108.6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ICEPRIM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13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8.5pt" to="105.0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203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8.5pt" to="582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5pt" to="1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63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8.5pt" to="60.0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6760" w:leader="none"/>
          <w:tab w:val="left" w:pos="7140" w:leader="none"/>
          <w:tab w:val="left" w:pos="7740" w:leader="none"/>
          <w:tab w:val="left" w:pos="101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4pt" to="-2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.4pt" to="195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.4pt" to="240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20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1.4pt" to="582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51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05pt,1.4pt" to="735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778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.4pt" to="40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7535</wp:posOffset>
                </wp:positionH>
                <wp:positionV relativeFrom="paragraph">
                  <wp:posOffset>17780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.4pt" to="7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75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.4pt" to="447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.4pt" to="294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60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.4pt" to="402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2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4pt" to="348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6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1.4pt" to="510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709"/>
        <w:gridCol w:w="991"/>
        <w:gridCol w:w="709"/>
        <w:gridCol w:w="284"/>
        <w:gridCol w:w="708"/>
        <w:gridCol w:w="284"/>
        <w:gridCol w:w="708"/>
        <w:gridCol w:w="1039"/>
        <w:gridCol w:w="377"/>
        <w:gridCol w:w="991"/>
        <w:gridCol w:w="284"/>
        <w:gridCol w:w="661"/>
        <w:gridCol w:w="482"/>
        <w:gridCol w:w="629"/>
        <w:gridCol w:w="646"/>
        <w:gridCol w:w="850"/>
        <w:gridCol w:w="567"/>
        <w:gridCol w:w="991"/>
        <w:gridCol w:w="708"/>
        <w:gridCol w:w="870"/>
      </w:tblGrid>
      <w:tr>
        <w:trPr>
          <w:trHeight w:val="4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COMPARTIMENT  REGISTRU AGRICOL</w:t>
            </w:r>
          </w:p>
        </w:tc>
        <w:tc>
          <w:tcPr>
            <w:tcW w:w="141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00150</wp:posOffset>
                      </wp:positionH>
                      <wp:positionV relativeFrom="paragraph">
                        <wp:posOffset>-4017010</wp:posOffset>
                      </wp:positionV>
                      <wp:extent cx="3201035" cy="45783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1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COMPARTIMENT     STARE CIVIL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4.55pt;margin-top:-316.35pt;width:25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COMPARTIMENT     STARE CIVI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7780</wp:posOffset>
                      </wp:positionV>
                      <wp:extent cx="571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1.4pt" to="52.55pt,-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COMPARTIMENT ASISTENTA SOCIALA </w:t>
            </w:r>
          </w:p>
        </w:tc>
        <w:tc>
          <w:tcPr>
            <w:tcW w:w="99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ERVICIU POLITIE LOCA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MPARTIMENT CONTABILITATE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MPARTIMENT CADASTRU</w:t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COMPARTIMENT  S.V.S.U COMPARTIMENT URBANISM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SISTENT MEDICAL COMUNITAR</w:t>
            </w:r>
          </w:p>
        </w:tc>
        <w:tc>
          <w:tcPr>
            <w:tcW w:w="48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FER MICROBUZ ELEVI</w:t>
            </w:r>
          </w:p>
        </w:tc>
        <w:tc>
          <w:tcPr>
            <w:tcW w:w="64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IBLIOTECA COMUNALA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SERVICIU GOSPODARIE COMUNALA </w:t>
            </w:r>
          </w:p>
        </w:tc>
        <w:tc>
          <w:tcPr>
            <w:tcW w:w="7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SERVICIU SALUBRITATE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991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991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 xml:space="preserve">Președinte ședință,                                                      </w:t>
        <w:tab/>
        <w:tab/>
        <w:tab/>
        <w:tab/>
        <w:tab/>
        <w:tab/>
        <w:t>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obre Ninel</w:t>
        <w:tab/>
        <w:tab/>
        <w:tab/>
        <w:tab/>
        <w:tab/>
        <w:tab/>
        <w:tab/>
        <w:tab/>
        <w:t>Ilie Doinita</w:t>
      </w:r>
    </w:p>
    <w:p>
      <w:pPr>
        <w:sectPr>
          <w:type w:val="nextPage"/>
          <w:pgSz w:orient="landscape" w:w="16838" w:h="11906"/>
          <w:pgMar w:left="680" w:right="68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7.5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>x</dc:creator>
  <dc:description/>
  <cp:keywords/>
  <dc:language>en-US</dc:language>
  <cp:lastModifiedBy>Alexandru Odobescu</cp:lastModifiedBy>
  <cp:lastPrinted>2023-11-14T14:29:00Z</cp:lastPrinted>
  <dcterms:modified xsi:type="dcterms:W3CDTF">2023-11-16T09:58:00Z</dcterms:modified>
  <cp:revision>26</cp:revision>
  <dc:subject/>
  <dc:title>CONSILIUL LOCAL</dc:title>
</cp:coreProperties>
</file>