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/>
      </w:pPr>
      <w:r>
        <w:rPr>
          <w:rFonts w:eastAsia="Arial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ROMÂNIA</w:t>
        <w:tab/>
        <w:tab/>
      </w:r>
    </w:p>
    <w:p>
      <w:pPr>
        <w:pStyle w:val="Heading"/>
        <w:jc w:val="left"/>
        <w:rPr>
          <w:szCs w:val="28"/>
          <w:lang w:val="ro-RO"/>
        </w:rPr>
      </w:pPr>
      <w:r>
        <w:rPr>
          <w:rFonts w:eastAsia="Arial"/>
          <w:szCs w:val="28"/>
          <w:lang w:val="ro-RO"/>
        </w:rPr>
        <w:t xml:space="preserve">      </w:t>
      </w:r>
      <w:r>
        <w:rPr>
          <w:szCs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ro-RO"/>
        </w:rPr>
        <w:t>Cod 917007, comuna Alexandru Odobescu, jud. Călăraș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Heading6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rivind aprobarea organigramei si statului de funcții</w:t>
      </w:r>
    </w:p>
    <w:p>
      <w:pPr>
        <w:pStyle w:val="Heading6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ru aparatul de specialitate al Primarului pentru anul 2024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 Alexandru  Odobescu , întrunit în ședință  ordinară din data 15.05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/>
      </w:pPr>
      <w:bookmarkStart w:id="0" w:name="_Hlk121384665"/>
      <w:bookmarkStart w:id="1" w:name="_Hlk121384357"/>
      <w:bookmarkStart w:id="2" w:name="_Hlk5778265"/>
      <w:bookmarkEnd w:id="0"/>
      <w:bookmarkEnd w:id="1"/>
      <w:bookmarkEnd w:id="2"/>
      <w:r>
        <w:rPr>
          <w:rFonts w:cs="Arial" w:ascii="Arial" w:hAnsi="Arial"/>
          <w:color w:val="FF0000"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>referat de aprobare nr. 2414/02.05.2024, al primarului comunei prin care propune aprobarea   Organigramei si a statului de funcții pentru anul 2024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raport de specialitate  nr.2416/02.05.2024 întocmit de secretarul comunei d-ra Ilie Doinita prin care propune aprobarea organigramei si a statului de funcții  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proiectul de hotărâre nr. 2415/02.05.2024;</w:t>
      </w:r>
    </w:p>
    <w:p>
      <w:pPr>
        <w:pStyle w:val="Normal"/>
        <w:jc w:val="both"/>
        <w:rPr/>
      </w:pPr>
      <w:bookmarkStart w:id="3" w:name="_Hlk5778265"/>
      <w:bookmarkEnd w:id="3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avizul favorabil al comisiei de administrație publica locala, juridică și de disciplină, apărarea ordinii si liniști publice, a drepturilor cetățenil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- adresa nr. 2395/01.04.2024 a Instituției Prefectului Județului Călărași privind stabilirea numărului maxim de posturi  ce pot fi încadrate la nivelul unității administrativ-teritoriale si înregistrată la noi cu nr. 2012/11.04.2024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- În conformitate cu prevederile art. 1, art. 2, 9-11 din Legea-cadru nr. 153 din 28 iunie 2017 privind salarizarea personalului plătit din fonduri publice, modificată și completată prin OUG nr. 91/2017 si  </w:t>
      </w:r>
      <w:r>
        <w:rPr>
          <w:rFonts w:cs="Arial" w:ascii="Arial" w:hAnsi="Arial"/>
          <w:sz w:val="24"/>
          <w:szCs w:val="24"/>
          <w:lang w:val="ro-RO"/>
        </w:rPr>
        <w:t>art. 173 alin. (1) lit. a) și alin. (2) lit. c) din Ordonanța de urgență a Guvernului României nr. 57/2019 privind Codul administrativ, cu modificările și completările ulterioar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- În acord cu prevederile art. 4, alin. (3), art. 14, alin. (3), alin. (4) din Legea nr.273/2006 actualizată privind finanțele publice loca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art. 3, art. 82 și art. 84 din Legea nr. 24/2000 privind normele de tehnică legislativă pentru elaborarea actelor normative, republicată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In temeiul art.,129 alin.2 lit. a, alin.,alin.3 lit. c, art.139 alin.1, art.196 alin.1 lit. a din OUG Nr.57/2019 – Codul administrativ cu modificările si completările ulterioar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  <w:bookmarkStart w:id="4" w:name="_Hlk121384665"/>
      <w:bookmarkStart w:id="5" w:name="_Hlk121384357"/>
      <w:bookmarkStart w:id="6" w:name="_Hlk121384665"/>
      <w:bookmarkStart w:id="7" w:name="_Hlk121384357"/>
      <w:bookmarkEnd w:id="6"/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organigrama, statul de funcții si a numărul de posturi pentru aparatul de specialitate al Primarului Comunei Alexandru Odobescu, județul Călărași, pentru anul 2024, conform anexelor 1 si 2, care fac parte integranta din prezenta hotărâre.</w:t>
      </w:r>
    </w:p>
    <w:p>
      <w:pPr>
        <w:pStyle w:val="Heading5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Cu aducerea la îndeplinire a prezentei hotărâri se încredințează primarul comunei  Alexandru Odobescu  prin aparatul de specialitate.</w:t>
      </w:r>
    </w:p>
    <w:p>
      <w:pPr>
        <w:pStyle w:val="Heading5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publică în Monitorul Oficial al Comunei Alexandru Odobescu și pe site-ul propriu la adresa www.primariaodobescu.ro, și se comunică: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  <w:lang w:val="ro-RO"/>
        </w:rPr>
        <w:t>a) Instituției Prefectului - Județul Călărași;</w:t>
      </w:r>
    </w:p>
    <w:p>
      <w:pPr>
        <w:pStyle w:val="Heading5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) Agenției Naționale a Funcționarilor Publici;</w:t>
      </w:r>
    </w:p>
    <w:p>
      <w:pPr>
        <w:pStyle w:val="Heading5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) Compartimentului financiar-contabil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ședinte ședinț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Ilie Doini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41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15.05.2024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11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7.5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>x</dc:creator>
  <dc:description/>
  <cp:keywords/>
  <dc:language>en-US</dc:language>
  <cp:lastModifiedBy>Alexandru Odobescu</cp:lastModifiedBy>
  <cp:lastPrinted>2024-05-15T16:20:00Z</cp:lastPrinted>
  <dcterms:modified xsi:type="dcterms:W3CDTF">2024-05-21T09:43:00Z</dcterms:modified>
  <cp:revision>32</cp:revision>
  <dc:subject/>
  <dc:title>CONSILIUL LOCAL</dc:title>
</cp:coreProperties>
</file>