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</w:t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 O T Ă R Â R E</w:t>
      </w:r>
    </w:p>
    <w:p>
      <w:pPr>
        <w:pStyle w:val="Heading6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bookmarkStart w:id="0" w:name="_Hlk504464950"/>
      <w:r>
        <w:rPr>
          <w:i w:val="false"/>
          <w:iCs w:val="false"/>
          <w:sz w:val="24"/>
          <w:szCs w:val="24"/>
        </w:rPr>
        <w:t>privind rectificarea bugetului local pe anul 2020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  <w:bookmarkEnd w:id="0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iliul local Alexandru Odobescu, întrunit în şedinţa de ordinara din data de  10.02.2020.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eferatul nr. 427/31.01.2020 întocmit de domnul primar Eremia Niculae 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eferatul  nr.426/31.01.2020 întocmit de d-ra Ilie Doiniţa contabil în cadrul  primăriei care solicita rectificarea bugetului local pe anul 2020 cu sumele din excedent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19, alin 2 din Legea 273/2006 privind finanţele publice locale republicată  cu modificarile si completa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rectificarea bugetului local pe anul 2020 conform  anexei 1,  care face parte din prezenta hotărâre.</w:t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Primarul prin compartimentul financiar contabil va duce la îndeplinire prevederile prezentei hotărâri.</w:t>
      </w:r>
    </w:p>
    <w:p>
      <w:pPr>
        <w:pStyle w:val="Heading5"/>
        <w:jc w:val="both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Indentcorptext2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/>
      </w:pPr>
      <w:r>
        <w:rPr>
          <w:sz w:val="24"/>
        </w:rPr>
        <w:t>Preşedinte şedinţă,                                                      Contrasemnează Secretar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Stanescu Nelu                                                                                         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r. 10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  10.02.2020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 11  voturi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text3">
    <w:name w:val="Corp text 3"/>
    <w:basedOn w:val="Normal"/>
    <w:qFormat/>
    <w:pPr>
      <w:jc w:val="both"/>
    </w:pPr>
    <w:rPr>
      <w:rFonts w:ascii="Bookman Old Style" w:hAnsi="Bookman Old Style" w:cs="Bookman Old Style"/>
      <w:sz w:val="22"/>
      <w:szCs w:val="24"/>
      <w:lang w:val="fr-FR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x</dc:creator>
  <dc:description/>
  <cp:keywords/>
  <dc:language>en-US</dc:language>
  <cp:lastModifiedBy>Alexandru Odobescu</cp:lastModifiedBy>
  <cp:lastPrinted>2020-02-10T15:52:00Z</cp:lastPrinted>
  <dcterms:modified xsi:type="dcterms:W3CDTF">2020-02-10T13:53:00Z</dcterms:modified>
  <cp:revision>10</cp:revision>
  <dc:subject/>
  <dc:title>CONSILIUL LOCAL</dc:title>
</cp:coreProperties>
</file>