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0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ordinara din data de  13.05.2020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nr. 1772/04.05.2020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 nr.1771/04.05.2020 întocmit de d-ra Ilie Doiniţa contabil în cadrul  primăriei care solicita rectificarea bugetului local pe anul 2020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dresa nr.7656/30.04.2020 inaintata de A.J.F.P Calaras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0 conform  anexei 1,  care face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/>
      </w:pPr>
      <w:r>
        <w:rPr>
          <w:sz w:val="24"/>
        </w:rPr>
        <w:t>Preşedinte şedinţă,                                                      Contrasemnează Secretar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u Gheorghe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22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13.05.2020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11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0-05-13T09:37:00Z</cp:lastPrinted>
  <dcterms:modified xsi:type="dcterms:W3CDTF">2020-05-13T06:41:00Z</dcterms:modified>
  <cp:revision>27</cp:revision>
  <dc:subject/>
  <dc:title>CONSILIUL LOCAL</dc:title>
</cp:coreProperties>
</file>