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jc w:val="center"/>
        <w:rPr>
          <w:i w:val="false"/>
          <w:i w:val="false"/>
          <w:iCs w:val="false"/>
          <w:sz w:val="24"/>
          <w:szCs w:val="24"/>
        </w:rPr>
      </w:pPr>
      <w:bookmarkStart w:id="0" w:name="_Hlk504464950"/>
      <w:bookmarkEnd w:id="0"/>
      <w:r>
        <w:rPr>
          <w:i w:val="false"/>
          <w:iCs w:val="false"/>
          <w:sz w:val="24"/>
          <w:szCs w:val="24"/>
        </w:rPr>
        <w:t>privind aprobarea pierderilor tehnologice din sistemul de alimentare cu apa in comuna Alexandru Odobescu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</w:rPr>
      </w:pPr>
      <w:bookmarkStart w:id="1" w:name="_Hlk504464950"/>
      <w:bookmarkEnd w:id="1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extraordinara din data de  13.11.2020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nr.4974/02.11.2020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adresa nr.71/06.10.2020 inaintata de Serviciul public Alexandru Odobescu  S.R.L  care solicita aprobarea unei cote de 15% pierderi din  </w:t>
      </w:r>
      <w:r>
        <w:rPr>
          <w:sz w:val="24"/>
          <w:szCs w:val="24"/>
        </w:rPr>
        <w:t>pierderilor tehnologice din sistemul de alimentare cu apa in comuna Alexandru Odobescu</w:t>
      </w:r>
      <w:r>
        <w:rPr>
          <w:sz w:val="24"/>
          <w:szCs w:val="24"/>
          <w:lang w:val="ro-RO"/>
        </w:rPr>
        <w:t xml:space="preserve">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 alin 1, lit.h , art 8 alin 1 si alin 3 din Legea nr.51/2006, privind serviciile comunitare de utilitati publice, modificate si completate prin O.U.G nr.13/26.02.2008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8,art.10, art.12 alin 1, lit.e si art.36 alin 6 din Legea Serviciului de alimentare cu apa si canalizare nr.241/2006, modificata si completata prin Legea nr.224/2015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16 alin (2) din Ordinul A.N.R.S.C nr.88/2007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fisa de fundamentare pentru stabilirea pretului la apa nr.116/14.11.2018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Avizul nr.700608/31.01.2019 privind stabilirea taxei pe mc/apa distribuita populatie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H.C.L nr.9/11.02.2019 privind stabilirea taxei pe mc/apa distribuita populatiei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Dispozitie obligatorie nr.AIF 1863/23.09.2020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. 129 alin.2, lit.d,  </w:t>
      </w:r>
      <w:r>
        <w:rPr>
          <w:sz w:val="24"/>
          <w:szCs w:val="24"/>
          <w:lang w:val="ro-RO"/>
        </w:rPr>
        <w:t xml:space="preserve">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nivelul perderilor de apa din retea de 15%, pierderi care se incadreaza in prevederile art. 116 alin (2) din Ordinul A.N.R.S.C nr.88/2007, respectiv pierderile de apa in retea au valori sub 20% din cantitatea totala intrata in sistemul de distributie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Serviciul Public Alșexandru Odobescu S.R.L prin 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ordeianu Dumitru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 47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13.11.2020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10 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6:00Z</dcterms:created>
  <dc:creator>x</dc:creator>
  <dc:description/>
  <cp:keywords/>
  <dc:language>en-US</dc:language>
  <cp:lastModifiedBy>Alexandru Odobescu</cp:lastModifiedBy>
  <cp:lastPrinted>2020-11-13T10:39:00Z</cp:lastPrinted>
  <dcterms:modified xsi:type="dcterms:W3CDTF">2020-11-13T08:41:00Z</dcterms:modified>
  <cp:revision>6</cp:revision>
  <dc:subject/>
  <dc:title>CONSILIUL LOCAL</dc:title>
</cp:coreProperties>
</file>