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2"/>
        <w:ind w:left="19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ROMÂNIA</w:t>
      </w:r>
    </w:p>
    <w:p>
      <w:pPr>
        <w:pStyle w:val="Heading1"/>
        <w:ind w:left="590" w:right="73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67310</wp:posOffset>
            </wp:positionV>
            <wp:extent cx="570230" cy="707390"/>
            <wp:effectExtent l="0" t="0" r="0" b="0"/>
            <wp:wrapSquare wrapText="bothSides"/>
            <wp:docPr id="1" name="Picture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MĂRIA</w:t>
      </w:r>
    </w:p>
    <w:p>
      <w:pPr>
        <w:pStyle w:val="Normal"/>
        <w:spacing w:lineRule="auto" w:line="256" w:before="0" w:after="348"/>
        <w:ind w:left="590" w:right="749" w:hanging="0"/>
        <w:jc w:val="right"/>
        <w:rPr>
          <w:sz w:val="30"/>
        </w:rPr>
      </w:pPr>
      <w:r>
        <w:rPr>
          <w:sz w:val="30"/>
        </w:rPr>
        <w:t>ALEXANDRU ODOBESCU</w:t>
      </w:r>
    </w:p>
    <w:p>
      <w:pPr>
        <w:pStyle w:val="Normal"/>
        <w:spacing w:lineRule="auto" w:line="256" w:before="0" w:after="0"/>
        <w:ind w:left="178" w:right="0" w:hanging="0"/>
        <w:jc w:val="left"/>
        <w:rPr>
          <w:sz w:val="18"/>
        </w:rPr>
      </w:pPr>
      <w:r>
        <w:rPr>
          <w:sz w:val="18"/>
        </w:rPr>
        <w:t>JUDEȚUL CĂLĂRAȘI</w:t>
      </w:r>
    </w:p>
    <w:p>
      <w:pPr>
        <w:pStyle w:val="Normal"/>
        <w:spacing w:lineRule="auto" w:line="256" w:before="0" w:after="17"/>
        <w:ind w:left="-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27305"/>
                <wp:effectExtent l="0" t="0" r="0" b="0"/>
                <wp:docPr id="2" name="Group 3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27360"/>
                          <a:chOff x="0" y="0"/>
                          <a:chExt cx="586800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27360"/>
                          </a:xfrm>
                          <a:custGeom>
                            <a:avLst/>
                            <a:gdLst>
                              <a:gd name="textAreaLeft" fmla="*/ 0 w 3326760"/>
                              <a:gd name="textAreaRight" fmla="*/ 3327120 w 33267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867794" h="27433">
                                <a:moveTo>
                                  <a:pt x="0" y="13717"/>
                                </a:moveTo>
                                <a:lnTo>
                                  <a:pt x="5867794" y="13717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26" style="position:absolute;margin-left:0pt;margin-top:0pt;width:462.05pt;height:2.15pt" coordorigin="0,0" coordsize="9241,43">
                <v:shape id="shape_0" ID="Shape 3125" coordsize="5867794,27433" path="m0,13717l5867794,13717e" stroked="t" o:allowincell="f" style="position:absolute;left:0;top:0;width:9240;height:42;mso-wrap-style:none;v-text-anchor:middle;mso-position-horizontal-relative:char">
                  <v:fill o:detectmouseclick="t" on="false"/>
                  <v:stroke color="black" weight="27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344" w:leader="none"/>
        </w:tabs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od 8546, comuna Alexandru Odobescu, jud. Călărași, România</w:t>
        <w:tab/>
        <w:t xml:space="preserve">                cod fiscal : 3966281</w:t>
      </w:r>
    </w:p>
    <w:p>
      <w:pPr>
        <w:pStyle w:val="Normal"/>
        <w:spacing w:lineRule="auto" w:line="256" w:before="0" w:after="878"/>
        <w:ind w:left="-1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750" cy="30480"/>
                <wp:effectExtent l="0" t="0" r="0" b="0"/>
                <wp:docPr id="3" name="Group 3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30600"/>
                          <a:chOff x="0" y="0"/>
                          <a:chExt cx="58737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760" cy="30600"/>
                          </a:xfrm>
                          <a:custGeom>
                            <a:avLst/>
                            <a:gdLst>
                              <a:gd name="textAreaLeft" fmla="*/ 0 w 3330000"/>
                              <a:gd name="textAreaRight" fmla="*/ 3330360 w 333000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5873891" h="30481">
                                <a:moveTo>
                                  <a:pt x="0" y="15241"/>
                                </a:moveTo>
                                <a:lnTo>
                                  <a:pt x="5873891" y="15241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28" style="position:absolute;margin-left:0pt;margin-top:0pt;width:462.5pt;height:2.4pt" coordorigin="0,0" coordsize="9250,48">
                <v:shape id="shape_0" ID="Shape 3127" coordsize="5873891,30481" path="m0,15241l5873891,15241e" stroked="t" o:allowincell="f" style="position:absolute;left:0;top:0;width:9249;height:47;mso-wrap-style:none;v-text-anchor:middle;mso-position-horizontal-relative:char">
                  <v:fill o:detectmouseclick="t" on="false"/>
                  <v:stroke color="black" weight="30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9"/>
        <w:ind w:left="514" w:right="528"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POZIȚIE </w:t>
      </w:r>
    </w:p>
    <w:p>
      <w:pPr>
        <w:pStyle w:val="Normal"/>
        <w:spacing w:lineRule="auto" w:line="252" w:before="0" w:after="9"/>
        <w:ind w:left="514" w:right="528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ind reorganizarea Comitetetului Local Pentru Situații de Urgență al comunei Al.Odobescu și constituirea Centrului Operativ cu Activitate Temporară al comunei Al.Odobescu</w:t>
      </w:r>
    </w:p>
    <w:p>
      <w:pPr>
        <w:pStyle w:val="Normal"/>
        <w:spacing w:lineRule="auto" w:line="256" w:before="0" w:after="259"/>
        <w:ind w:left="9" w:right="0" w:hanging="1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ul comunei Alexandru Odobescu, județul Călărași,</w:t>
      </w:r>
    </w:p>
    <w:p>
      <w:pPr>
        <w:pStyle w:val="Normal"/>
        <w:ind w:left="62" w:right="374" w:firstLine="710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39750</wp:posOffset>
            </wp:positionH>
            <wp:positionV relativeFrom="page">
              <wp:posOffset>6721475</wp:posOffset>
            </wp:positionV>
            <wp:extent cx="33655" cy="15240"/>
            <wp:effectExtent l="0" t="0" r="0" b="0"/>
            <wp:wrapSquare wrapText="bothSides"/>
            <wp:docPr id="4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7050</wp:posOffset>
            </wp:positionH>
            <wp:positionV relativeFrom="page">
              <wp:posOffset>6724015</wp:posOffset>
            </wp:positionV>
            <wp:extent cx="8890" cy="3175"/>
            <wp:effectExtent l="0" t="0" r="0" b="0"/>
            <wp:wrapSquare wrapText="bothSides"/>
            <wp:docPr id="5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9120</wp:posOffset>
            </wp:positionH>
            <wp:positionV relativeFrom="page">
              <wp:posOffset>6736715</wp:posOffset>
            </wp:positionV>
            <wp:extent cx="15240" cy="8890"/>
            <wp:effectExtent l="0" t="0" r="0" b="0"/>
            <wp:wrapSquare wrapText="bothSides"/>
            <wp:docPr id="6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n conformitate cu prevederile art. 12 alin 3 din Ordonanța de Urgență a Guvernului , nr.21 / 2004 , privind Sistemul Național de Management al Situațiilor de Urgență , a art.4 , alin.4 din HG 1491 / 2004 privind structura organizatorică , atribuțiile , funcționarea și dotarea Comitetelor și Centrelor Operative pentru Situații de Urgență;</w:t>
      </w:r>
    </w:p>
    <w:p>
      <w:pPr>
        <w:pStyle w:val="Normal"/>
        <w:ind w:left="62" w:right="374" w:firstLine="7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dresa nr.8272/10.11.2020 inaintata de Institutia </w:t>
        <w:tab/>
        <w:t>Prefectului Judetul Calarasi;</w:t>
      </w:r>
    </w:p>
    <w:p>
      <w:pPr>
        <w:pStyle w:val="Normal"/>
        <w:ind w:left="62" w:right="374" w:firstLine="71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eferatele nr.5141 si 5142 din 11.11.2020 intocmite de domnul Paul Ion -sef SVSU Alexandru Odobescu;</w:t>
      </w:r>
    </w:p>
    <w:p>
      <w:pPr>
        <w:pStyle w:val="Normal"/>
        <w:spacing w:lineRule="auto" w:line="256" w:before="0" w:after="0"/>
        <w:ind w:left="101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revederile art.155, alin. 1,lit d si alin 5 lit. b din </w:t>
      </w:r>
      <w:r>
        <w:rPr>
          <w:rFonts w:cs="Arial" w:ascii="Arial" w:hAnsi="Arial"/>
          <w:bCs/>
          <w:sz w:val="24"/>
          <w:szCs w:val="24"/>
        </w:rPr>
        <w:t>din O.U.G. 57/2019- privind Codul Administrativ cu modificarile si completarile ulterioare;</w:t>
      </w:r>
    </w:p>
    <w:p>
      <w:pPr>
        <w:pStyle w:val="Normal"/>
        <w:spacing w:lineRule="auto" w:line="256" w:before="0" w:after="0"/>
        <w:ind w:left="101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În temeiul art .196 alin .1,litera b  din O.U.G. 57/2019- privind Codul Administrativ cu modificarile si completarile ulterioare.</w:t>
      </w:r>
    </w:p>
    <w:p>
      <w:pPr>
        <w:pStyle w:val="Normal"/>
        <w:spacing w:lineRule="auto" w:line="256" w:before="0" w:after="0"/>
        <w:ind w:left="101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UN :</w:t>
      </w:r>
    </w:p>
    <w:p>
      <w:pPr>
        <w:pStyle w:val="Normal"/>
        <w:spacing w:before="0" w:after="0"/>
        <w:ind w:left="62" w:right="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l Se aprobă reorganizarea Comitetetului Local Pentru Situații de Urgență al comunei Al.Odobescu, conform anexei nr. 1 la prezenta dispoziție .</w:t>
      </w:r>
    </w:p>
    <w:p>
      <w:pPr>
        <w:pStyle w:val="Normal"/>
        <w:ind w:left="62" w:right="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2 Se aprobă constituirea Centrului Operativ cu Activitate Temporară al comunei Al.Odobescu, conform anexei nr.2 la prezenta dispoziție</w:t>
      </w:r>
    </w:p>
    <w:p>
      <w:pPr>
        <w:pStyle w:val="Normal"/>
        <w:spacing w:before="0" w:after="0"/>
        <w:ind w:left="62" w:right="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 Prezenta dispoziție se va comunica membrilor , pana la data 20.11.2020 dată la care devine executorie .</w:t>
      </w:r>
    </w:p>
    <w:p>
      <w:pPr>
        <w:pStyle w:val="Normal"/>
        <w:spacing w:before="0" w:after="0"/>
        <w:ind w:left="62" w:right="0" w:firstLine="710"/>
        <w:rPr/>
      </w:pPr>
      <w:r>
        <w:rPr>
          <w:rFonts w:cs="Arial" w:ascii="Arial" w:hAnsi="Arial"/>
          <w:sz w:val="24"/>
          <w:szCs w:val="24"/>
        </w:rPr>
        <w:t>Art.4 incepand cu data emiterii prezentei se revoca Dispozitia 119/18.09.2017.</w:t>
      </w:r>
    </w:p>
    <w:p>
      <w:pPr>
        <w:pStyle w:val="Normal"/>
        <w:spacing w:before="0" w:after="0"/>
        <w:ind w:left="62" w:right="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5 Cu ducerea la îndeplinire a prezentei dispoziții se insărcinează următoare persoanne :Dinu Gheorghe si Paul Ion</w:t>
      </w:r>
    </w:p>
    <w:p>
      <w:pPr>
        <w:pStyle w:val="Normal"/>
        <w:ind w:left="6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mar,                                                                  Avizat secretar general,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ulae EREMIA</w:t>
        <w:tab/>
        <w:t>Ispas  Vas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134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a la comuna Alexandru Odobescu</w:t>
      </w:r>
    </w:p>
    <w:p>
      <w:pPr>
        <w:pStyle w:val="Normal"/>
        <w:spacing w:before="0" w:after="55"/>
        <w:jc w:val="left"/>
        <w:rPr/>
      </w:pPr>
      <w:r>
        <w:rPr>
          <w:rFonts w:cs="Arial" w:ascii="Arial" w:hAnsi="Arial"/>
          <w:sz w:val="24"/>
          <w:szCs w:val="24"/>
        </w:rPr>
        <w:t>Astazi 11.11.2020</w:t>
      </w:r>
    </w:p>
    <w:sectPr>
      <w:type w:val="nextPage"/>
      <w:pgSz w:w="11906" w:h="16820"/>
      <w:pgMar w:left="1134" w:right="851" w:gutter="0" w:header="0" w:top="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55"/>
      <w:ind w:left="504" w:right="52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90" w:right="739" w:hanging="0"/>
      <w:jc w:val="right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7:00Z</dcterms:created>
  <dc:creator>Petrus</dc:creator>
  <dc:description/>
  <cp:keywords/>
  <dc:language>en-US</dc:language>
  <cp:lastModifiedBy>Alexandru Odobescu</cp:lastModifiedBy>
  <cp:lastPrinted>2020-11-11T12:44:00Z</cp:lastPrinted>
  <dcterms:modified xsi:type="dcterms:W3CDTF">2020-11-11T10:44:00Z</dcterms:modified>
  <cp:revision>4</cp:revision>
  <dc:subject/>
  <dc:title>KM_287-20170918091106</dc:title>
</cp:coreProperties>
</file>