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  <w:lang w:val="fr-FR"/>
        </w:rPr>
        <w:t>ROMÂNIA</w:t>
        <w:tab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Arial"/>
          <w:sz w:val="16"/>
          <w:szCs w:val="16"/>
          <w:lang w:val="fr-FR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Cod 917007, comuna Alexandru Odobescu,  județul Călărași,  România cod fiscal : 3966281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S P O Z I Ţ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privind stabilirea locurilor speciale pentru afișaj electoral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  <w:t xml:space="preserve">pentru </w:t>
      </w:r>
      <w:r>
        <w:rPr>
          <w:rFonts w:eastAsia="Calibri" w:cs="Arial" w:ascii="Arial" w:hAnsi="Arial"/>
          <w:b/>
          <w:szCs w:val="24"/>
          <w:lang w:val="ro-RO"/>
        </w:rPr>
        <w:t>alegerea</w:t>
      </w:r>
      <w:r>
        <w:rPr>
          <w:rFonts w:eastAsia="Calibri" w:cs="Arial" w:ascii="Arial" w:hAnsi="Arial"/>
          <w:b/>
          <w:color w:val="000000"/>
          <w:szCs w:val="24"/>
          <w:lang w:val="ro-RO"/>
        </w:rPr>
        <w:t xml:space="preserve"> pentru Senat și Camera Deputaților din anul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 comunei Alexandru Odobescu, judeţul Călăraş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În conformitate cu prevederile art. 79 , alin (1)-(8) din Legea nr. 208/2015 privind alegerea Senatului și a Camerei Deputaților, precum și pentru organizarea și funcționarea Autorității Electorale Permanente</w:t>
      </w:r>
      <w:r>
        <w:rPr>
          <w:rFonts w:eastAsia="Calibri" w:cs="Arial" w:ascii="Arial" w:hAnsi="Arial"/>
          <w:bCs/>
          <w:color w:val="000000"/>
          <w:sz w:val="22"/>
          <w:szCs w:val="22"/>
          <w:lang w:val="ro-RO"/>
        </w:rPr>
        <w:t>,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o-RO"/>
        </w:rPr>
        <w:t>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In baza prevederilor pct.92 din Calendarul aprobat prin H.G. nr. 1034/2024 pentru aprobarea Calendarului  acțiunilor din cuprinsul perioadei electorale a alegerilor pentru Senat si Camera Deputaților din anul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155 alin.(2) lit.b) și art. 196 alin.(1) lit.b) din Ordonanța de Urgență a Guvernului  nr. 57/2019 privind Codul Administrativ, cu modificările și completările ulterioare;</w:t>
      </w:r>
    </w:p>
    <w:p>
      <w:pPr>
        <w:pStyle w:val="Normal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.</w:t>
      </w:r>
    </w:p>
    <w:p>
      <w:pPr>
        <w:pStyle w:val="Heading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I S P U N:</w:t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 xml:space="preserve"> Se stabilesc locurile speciale pentru afișajul  electoral </w:t>
      </w:r>
      <w:r>
        <w:rPr>
          <w:rFonts w:cs="Arial" w:ascii="Arial" w:hAnsi="Arial"/>
          <w:color w:val="000000"/>
          <w:sz w:val="22"/>
          <w:szCs w:val="22"/>
          <w:lang w:val="ro-RO"/>
        </w:rPr>
        <w:t>ce vor fi utilizate în campania electorală privind alegerea Senatului și a Camerei Deputaților</w:t>
      </w:r>
      <w:r>
        <w:rPr>
          <w:rFonts w:eastAsia="Calibri" w:cs="Arial" w:ascii="Arial" w:hAnsi="Arial"/>
          <w:color w:val="000000"/>
          <w:sz w:val="22"/>
          <w:szCs w:val="22"/>
          <w:lang w:val="ro-RO"/>
        </w:rPr>
        <w:t xml:space="preserve"> din anul 2024, </w:t>
      </w:r>
      <w:r>
        <w:rPr>
          <w:rFonts w:cs="Arial" w:ascii="Arial" w:hAnsi="Arial"/>
          <w:sz w:val="22"/>
          <w:szCs w:val="22"/>
          <w:lang w:val="ro-RO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satul Nicolae Bălcescu</w:t>
      </w:r>
      <w:r>
        <w:rPr>
          <w:rFonts w:cs="Arial" w:ascii="Arial" w:hAnsi="Arial"/>
          <w:sz w:val="22"/>
          <w:szCs w:val="22"/>
          <w:lang w:val="ro-RO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afișier Primă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la afisierul din statia de autobu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caminul cul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univers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 satul Alexandru Odobescu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afisi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univers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S.C ENIGMAR S.R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ro-RO"/>
        </w:rPr>
        <w:t>La afisierul din statia de autobu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Nicoleta S.R.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entru satul Galatui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afisierul din statia de autobu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Drus  S.R.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magazinul Stoica Prodcom S.R.L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rt.2. </w:t>
      </w:r>
      <w:r>
        <w:rPr>
          <w:rFonts w:cs="Arial" w:ascii="Arial" w:hAnsi="Arial"/>
          <w:sz w:val="22"/>
          <w:szCs w:val="22"/>
          <w:lang w:val="ro-RO"/>
        </w:rPr>
        <w:t>(1) In locurile stabilite la art.1 din prezenta dispoziție , utilizarea locurilor de afișaj electoral, este permisă, partidelor politice, alianțelor politice și alianțelor electorale sau organizațiilor minorităților naționale care participă la alegeri și candidaților independenți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(2) Pe un panou electoral fiecare partid politic, alianță politică, alianță electorală sau organizație a cetățenilor aparținând minorităților naționale care participă la alegeri ori candidat independent poate aplica un singur afiș electoral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(3) Un afiș electoral amplasat în locurile prevăzute la art.1, nu poate depăși dimensiunile de 500 mm o latură și 350 mm cealaltă latură, iar cel prin care se convoacă o reuniune electorală, 400 mm o latură și 250 mm cealaltă latură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(4) În alte locuri decât cele stabilite conform alin. (1), afișajul electoral este interzis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(5) Sunt interzise afișele electorale care combină culorile într-o succesiune care reproduce drapelul României sau al altui stat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eastAsia="Calibri" w:cs="Arial" w:ascii="Arial" w:hAnsi="Arial"/>
          <w:sz w:val="22"/>
          <w:szCs w:val="22"/>
          <w:lang w:val="ro-RO"/>
        </w:rPr>
        <w:t>Prezenta dispoziție se publică în Monitorul Oficial Local și se va aduce la cunoștința publică de către Secretarul General al comunei.</w:t>
      </w:r>
      <w:r>
        <w:rPr>
          <w:rFonts w:cs="Arial" w:ascii="Arial" w:hAnsi="Arial"/>
          <w:sz w:val="22"/>
          <w:szCs w:val="22"/>
          <w:lang w:val="ro-RO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RIMAR,</w:t>
        <w:tab/>
        <w:tab/>
        <w:tab/>
        <w:tab/>
        <w:t xml:space="preserve">                                     </w:t>
      </w:r>
      <w:r>
        <w:rPr>
          <w:b/>
          <w:szCs w:val="24"/>
          <w:lang w:val="ro-RO"/>
        </w:rPr>
        <w:t>CONTRASEMNEAZĂ</w:t>
        <w:tab/>
        <w:t>EREMIA NICULAE</w:t>
        <w:tab/>
        <w:tab/>
        <w:tab/>
        <w:tab/>
        <w:tab/>
        <w:tab/>
        <w:t>SECRETAR  GENERAL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ILIE DOINITA</w:t>
      </w:r>
    </w:p>
    <w:p>
      <w:pPr>
        <w:pStyle w:val="Heading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. 1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la comuna Alexandru Odobescu</w:t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 xml:space="preserve">Astăzi   03.10.2024    </w:t>
      </w:r>
    </w:p>
    <w:sectPr>
      <w:type w:val="nextPage"/>
      <w:pgSz w:w="12240" w:h="16838"/>
      <w:pgMar w:left="1800" w:right="1080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1:00Z</dcterms:created>
  <dc:creator>x</dc:creator>
  <dc:description/>
  <cp:keywords/>
  <dc:language>en-US</dc:language>
  <cp:lastModifiedBy>Alexandru Odobescu</cp:lastModifiedBy>
  <cp:lastPrinted>2024-10-03T15:20:00Z</cp:lastPrinted>
  <dcterms:modified xsi:type="dcterms:W3CDTF">2024-10-03T12:20:00Z</dcterms:modified>
  <cp:revision>8</cp:revision>
  <dc:subject/>
  <dc:title>R O M Â N I A</dc:title>
</cp:coreProperties>
</file>