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   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Privind </w:t>
      </w:r>
      <w:bookmarkStart w:id="0" w:name="_Hlk69201914"/>
      <w:r>
        <w:rPr>
          <w:sz w:val="24"/>
          <w:szCs w:val="24"/>
        </w:rPr>
        <w:t>scăderea din evidenţele rol fiscal al unor clădiri calamitate (distrus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onsiliul local  Alexandru  Odobescu , întrunit în şedinţa  ordinară din data de 14.04.2021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69201953"/>
      <w:bookmarkEnd w:id="1"/>
      <w:r>
        <w:rPr>
          <w:sz w:val="24"/>
          <w:szCs w:val="24"/>
          <w:lang w:val="ro-RO"/>
        </w:rPr>
        <w:t>-referatul de aprobare nr.1364/06.04.2021 intocmit de domnul primar Eremia Nicula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aportul de specialitate nr.1363/2021  intocmit  de domnul Mircea Marius Cristian responsabil urbanism prin care solicita scăderea din evidenţele fiscale a unor clădiri calamitate (distruse din cauza intemperiilor) 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cererea 1312/02.04.2021  a d-lui Constantin Ion prin care solicita scăderea din evidenţele fiscale a unei clădiri (casa de locuit si anexe) calamitate (distruse din cauza intemperiilor) 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prevederile art.456   din Legea 227/2015 privind codul fiscal;</w:t>
      </w:r>
    </w:p>
    <w:p>
      <w:pPr>
        <w:pStyle w:val="Normal"/>
        <w:jc w:val="both"/>
        <w:rPr/>
      </w:pPr>
      <w:bookmarkStart w:id="2" w:name="_Hlk69201953"/>
      <w:bookmarkEnd w:id="2"/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 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/>
      </w:pPr>
      <w:r>
        <w:rPr>
          <w:b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</w:t>
      </w:r>
      <w:bookmarkStart w:id="3" w:name="_Hlk69201729"/>
      <w:r>
        <w:rPr>
          <w:sz w:val="24"/>
          <w:szCs w:val="24"/>
          <w:lang w:val="ro-RO"/>
        </w:rPr>
        <w:t>scăderea de la impunere a următoarelor construcţii cu destinaţie casa locuit  si anexe   pentru motive de calamitate (distruse din cauza intemperiilor), după cum urmeaz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bookmarkStart w:id="4" w:name="_Hlk257486"/>
      <w:bookmarkEnd w:id="4"/>
      <w:r>
        <w:rPr>
          <w:sz w:val="24"/>
          <w:szCs w:val="24"/>
          <w:lang w:val="ro-RO"/>
        </w:rPr>
        <w:t xml:space="preserve">Constantin Margarit– casa locuit  si anexe gospodaresti, sat Nicolae Balcescu, comuna Alexandru Odobescu, strada Vlad Tepes nr.43,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5" w:name="_Hlk257486"/>
      <w:bookmarkStart w:id="6" w:name="_Hlk257486"/>
      <w:bookmarkEnd w:id="6"/>
    </w:p>
    <w:p>
      <w:pPr>
        <w:pStyle w:val="Corptext2"/>
        <w:rPr/>
      </w:pPr>
      <w:bookmarkEnd w:id="3"/>
      <w:r>
        <w:rPr>
          <w:b/>
          <w:sz w:val="24"/>
          <w:szCs w:val="24"/>
        </w:rPr>
        <w:t>Art.2</w:t>
      </w:r>
      <w:r>
        <w:rPr>
          <w:sz w:val="24"/>
          <w:szCs w:val="24"/>
        </w:rPr>
        <w:t xml:space="preserve"> Compartimentul impozite şi taxe va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               Contrasemnează Secretar,</w:t>
      </w:r>
    </w:p>
    <w:p>
      <w:pPr>
        <w:pStyle w:val="Normal"/>
        <w:tabs>
          <w:tab w:val="clear" w:pos="720"/>
          <w:tab w:val="left" w:pos="68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BRE NINEL</w:t>
        <w:tab/>
        <w:t>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16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14.04.2021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cu    10     voturi pentru   , împotrivă - nu   , abţineri - nu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02:00Z</dcterms:created>
  <dc:creator>x</dc:creator>
  <dc:description/>
  <cp:keywords/>
  <dc:language>en-US</dc:language>
  <cp:lastModifiedBy>Alexandru Odobescu</cp:lastModifiedBy>
  <cp:lastPrinted>2021-04-14T13:06:00Z</cp:lastPrinted>
  <dcterms:modified xsi:type="dcterms:W3CDTF">2021-04-14T10:06:00Z</dcterms:modified>
  <cp:revision>111</cp:revision>
  <dc:subject/>
  <dc:title>CONSILIUL LOCAL</dc:title>
</cp:coreProperties>
</file>