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i w:val="false"/>
          <w:iCs w:val="false"/>
          <w:sz w:val="24"/>
          <w:szCs w:val="24"/>
        </w:rPr>
        <w:t xml:space="preserve">privind </w:t>
      </w:r>
      <w:bookmarkStart w:id="0" w:name="_Hlk5778136"/>
      <w:r>
        <w:rPr>
          <w:i w:val="false"/>
          <w:iCs w:val="false"/>
          <w:sz w:val="24"/>
          <w:szCs w:val="24"/>
        </w:rPr>
        <w:t>modificarea organigramei si a  statului de funcţii pe anul 20</w:t>
      </w:r>
      <w:bookmarkEnd w:id="0"/>
      <w:r>
        <w:rPr>
          <w:i w:val="false"/>
          <w:iCs w:val="false"/>
          <w:sz w:val="24"/>
          <w:szCs w:val="24"/>
        </w:rPr>
        <w:t>2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liul local  Alexandru  Odobescu , întrunit în şedinţa  ordinară din data de </w:t>
      </w:r>
      <w:r>
        <w:rPr>
          <w:b/>
          <w:bCs/>
          <w:sz w:val="24"/>
          <w:szCs w:val="24"/>
        </w:rPr>
        <w:t xml:space="preserve">   23.06.202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5778265"/>
      <w:bookmarkEnd w:id="1"/>
      <w:r>
        <w:rPr>
          <w:sz w:val="24"/>
          <w:szCs w:val="24"/>
          <w:lang w:val="ro-RO"/>
        </w:rPr>
        <w:t>- referat de aprobare nr.3886/17.06.2022, al primarului comunei prin care propune modificarea    Organigramei si a statului de funcţii pentru  anul 2022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raport de specialitate  nr.3887/17.06.2022 intocmit de secretarul cumonei d-l Ispas Vasile prin care propune modificarea organigramei si a statului de functii  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arare nr.3888/17.06.2022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2" w:name="_Hlk5778265"/>
      <w:bookmarkEnd w:id="2"/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avizul favorabil al comisiei de administratie publica locala, juridică şi de disciplină, apararea ordinei si linisti publice, a drepturilor cetatenilor;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Prevederile legii nr.52/2003 privind transparenţa decizionala în administraţia publica;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revederile art.V din OUG nr.63/2010 pentru modificarea si completarea legii nr.273/2006,privind finantele publice locale precum si stabilirea unor masuri financiare;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 temeiul art.,129 alin.2 lit.a, alin.,alin.3 lit.c, art.139 alin.1, art.196 alin.1 lit.a din OUG Nr.57/2019 – Codul administrativ cu modificarile si completarile ulterioa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/>
      </w:pPr>
      <w:r>
        <w:rPr>
          <w:sz w:val="24"/>
          <w:szCs w:val="24"/>
          <w:lang w:val="ro-RO"/>
        </w:rPr>
        <w:t>Art.1 Se aprobă Organigrama şi statul de funcţii pe anul 2022 conform anexlor 1 si 2 care fac parte din hotărâre.</w:t>
      </w:r>
    </w:p>
    <w:p>
      <w:pPr>
        <w:pStyle w:val="Heading5"/>
        <w:rPr/>
      </w:pPr>
      <w:r>
        <w:rPr>
          <w:sz w:val="24"/>
          <w:szCs w:val="24"/>
          <w:lang w:val="ro-RO"/>
        </w:rPr>
        <w:t>Art.2 Primarul prin secretar şi contabilul primăriei v-a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Contrasemnează Secretar general comuna,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u Cristian Lorin</w:t>
        <w:tab/>
        <w:t>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 35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23.06.2022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9  voturi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9:00Z</dcterms:created>
  <dc:creator>x</dc:creator>
  <dc:description/>
  <cp:keywords/>
  <dc:language>en-US</dc:language>
  <cp:lastModifiedBy>Alexandru Odobescu</cp:lastModifiedBy>
  <cp:lastPrinted>2022-06-23T11:06:00Z</cp:lastPrinted>
  <dcterms:modified xsi:type="dcterms:W3CDTF">2022-06-23T08:10:00Z</dcterms:modified>
  <cp:revision>33</cp:revision>
  <dc:subject/>
  <dc:title>CONSILIUL LOCAL</dc:title>
</cp:coreProperties>
</file>