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1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ordinara din data de  14.04.2021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eferatul de aprobare nr.1360/06.04.2021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ul de specialitate  nr.1359/06.04.2021 întocmit de d-ra Ilie Doiniţa contabil în cadrul  primăriei care solicita rectificarea bugetului local pe anul 2021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H.G nr.1100/17.12.2020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1 conform  anexlor 1 si 2,  care fac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DOBRE NINEL        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.  10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 14.04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 10  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1-04-14T11:21:00Z</cp:lastPrinted>
  <dcterms:modified xsi:type="dcterms:W3CDTF">2021-04-14T08:21:00Z</dcterms:modified>
  <cp:revision>64</cp:revision>
  <dc:subject/>
  <dc:title>CONSILIUL LOCAL</dc:title>
</cp:coreProperties>
</file>