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>
          <w:sz w:val="16"/>
          <w:szCs w:val="16"/>
          <w:lang w:val="fr-FR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  <w:lang w:val="fr-FR"/>
        </w:rPr>
        <w:t>ROMÂNIA</w:t>
        <w:tab/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rFonts w:eastAsia="Arial"/>
          <w:sz w:val="16"/>
          <w:szCs w:val="16"/>
          <w:lang w:val="fr-FR"/>
        </w:rPr>
        <w:t xml:space="preserve">       </w:t>
      </w:r>
      <w:r>
        <w:rPr>
          <w:sz w:val="16"/>
          <w:szCs w:val="16"/>
        </w:rPr>
        <w:drawing>
          <wp:inline distT="0" distB="0" distL="0" distR="0">
            <wp:extent cx="74231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spacing w:before="240" w:after="60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ro-RO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</w:rPr>
        <w:t>Călăraşi,  România  cod fiscal : 396628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D I S P O Z I T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               </w:t>
      </w:r>
      <w:r>
        <w:rPr/>
        <w:t>privind încetarea raportului de muncă a doamnei Josiman Nicoleta Manuela care a deţinut funcţia de referent IA impozite si taxe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imarul comunei Alexandru Odobescu, judeţul Cãlãraşi ,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ererea nr.2919/09.07.2021 inaintata de doamna Josiman Nicoleta Manuela referent IA impozite si taxe care solicita incetarea raportului de munca incepand cu data de 19.07.2021 conform art. 55 lit b din Legea 53/2003 privind Codul Muncii republicat cu modificarile si completarile ulterioare ;</w:t>
      </w:r>
    </w:p>
    <w:p>
      <w:pPr>
        <w:pStyle w:val="Normal"/>
        <w:jc w:val="both"/>
        <w:rPr/>
      </w:pPr>
      <w:r>
        <w:rPr>
          <w:sz w:val="28"/>
          <w:szCs w:val="28"/>
        </w:rPr>
        <w:t>- prevederile art. 55, litera b, din Legea 53/2003 privind Codul Muncii republicat cu modificarile si completarile ulterioare ;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prevederile art.155 alin. 1, lit ,,d,, si alin. 5 lit. e din O.U.G 57/2019 privind Codul Administrativ. privind administraţia publică locală –republicată cu modificarile si completarile ulterioare.</w:t>
      </w:r>
    </w:p>
    <w:p>
      <w:pPr>
        <w:pStyle w:val="Corptext2"/>
        <w:ind w:firstLine="720"/>
        <w:jc w:val="both"/>
        <w:rPr>
          <w:rFonts w:eastAsia="MS Mincho;ＭＳ 明朝"/>
          <w:szCs w:val="28"/>
          <w:lang w:val="en-GB"/>
        </w:rPr>
      </w:pPr>
      <w:r>
        <w:rPr>
          <w:rFonts w:eastAsia="MS Mincho;ＭＳ 明朝"/>
          <w:szCs w:val="28"/>
          <w:lang w:val="en-GB"/>
        </w:rPr>
        <w:t>In temeiul art.196  alin (1) lit.b   din OUG nr.57/2019 privind Codul Administrati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I S P U 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rPr/>
      </w:pPr>
      <w:r>
        <w:rPr>
          <w:b/>
          <w:bCs/>
        </w:rPr>
        <w:t>ART.1</w:t>
      </w:r>
      <w:r>
        <w:rPr/>
        <w:t xml:space="preserve">. Începând cu data de 19.07.2021 încetează raportul de muncă al numitei Josiman Nicoleta Manuela, CNP 293071551002 care a deţinut funcţia de referent I A impozite si taxe in cadrul Consiliului local Alexandru Odobescu, </w:t>
      </w:r>
    </w:p>
    <w:p>
      <w:pPr>
        <w:pStyle w:val="Normal"/>
        <w:rPr/>
      </w:pPr>
      <w:r>
        <w:rPr/>
        <w:tab/>
      </w:r>
      <w:r>
        <w:rPr>
          <w:b/>
          <w:bCs/>
        </w:rPr>
        <w:t>ART.2</w:t>
      </w:r>
      <w:r>
        <w:rPr/>
        <w:t xml:space="preserve"> Primarul si contabilul primariei vor duce la indeplinire prevederile prezent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ecretarul primăriei va comunica prezenta celor interesaţ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AR,                                                       AVIZAT  SECRETAR GENERAL,                                                                       N.EREMIA                                                                                     V.ISPAS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r. 5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isă la comuna Alexandru Odobesc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tăzi 14.07.2021     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Caracter">
    <w:name w:val="Titlu Caracter"/>
    <w:qFormat/>
    <w:rPr>
      <w:rFonts w:ascii="Arial" w:hAnsi="Arial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0:00Z</dcterms:created>
  <dc:creator>Primaria Comunei Alexandru Odobescu</dc:creator>
  <dc:description/>
  <cp:keywords/>
  <dc:language>en-US</dc:language>
  <cp:lastModifiedBy>Alexandru Odobescu</cp:lastModifiedBy>
  <cp:lastPrinted>2021-07-15T09:19:00Z</cp:lastPrinted>
  <dcterms:modified xsi:type="dcterms:W3CDTF">2021-07-20T06:30:00Z</dcterms:modified>
  <cp:revision>2</cp:revision>
  <dc:subject/>
  <dc:title>R O M Ã N I A</dc:title>
</cp:coreProperties>
</file>